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03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 xml:space="preserve">Про надання дозволу громадянам 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на укладання договору дарування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житла,  яке належить  громадянам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на    праві     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Розглянувши документи,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 17, 18 Закону    України    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</w:t>
      </w:r>
      <w:r>
        <w:rPr/>
        <w:t xml:space="preserve">1. Надати дозвіл ПІБ </w:t>
      </w:r>
      <w:r>
        <w:rPr>
          <w:szCs w:val="28"/>
        </w:rPr>
        <w:t xml:space="preserve"> подарувати 1/3 частки  квартири адреса  </w:t>
      </w:r>
      <w:r>
        <w:rPr/>
        <w:t>у м. Миколаєві</w:t>
      </w:r>
      <w:r>
        <w:rPr>
          <w:szCs w:val="28"/>
        </w:rPr>
        <w:t xml:space="preserve"> що є її власністю гр.   ПІБ із збереженням права користування житловим приміщенням за малолітнім ПІБ, р.н., де він зареєстрований та проживає.</w:t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</w:t>
      </w:r>
      <w:r>
        <w:rPr/>
        <w:t xml:space="preserve">2. Попередити законних представників  про відповідальність за порушення чинного законодавства щодо захисту житлових прав дитини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01-12-31T23:41:00Z</cp:lastPrinted>
  <dcterms:modified xsi:type="dcterms:W3CDTF">2019-01-14T08:37:00Z</dcterms:modified>
  <cp:revision>136</cp:revision>
  <dc:subject/>
  <dc:title>i-kano-094</dc:title>
</cp:coreProperties>
</file>