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а- </w:t>
      </w:r>
      <w:r>
        <w:rPr>
          <w:sz w:val="20"/>
          <w:szCs w:val="20"/>
        </w:rPr>
        <w:t>004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надання дозволу громадянам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Б, ПІБ, ПІБ на     укладання 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говору дарува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документи про надання дозволу громадянам ПІБ, ПІБ, ПІБ  на укладання договору  дарування, відповідно до ст.ст.  31, 242, 717-719 Цивільного  кодексу України, ст.ст. 17, 18  Закону  України  “Про охорону дитинства”,  керуючись пп. 4 п. “б” ч. 1 ст. 34    Закону    України “Про  місцеве     самоврядування в Україні”, виконком міської ради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Надати дозвіл гр. ПІБ,  подарувати  ½ частки будинку адреса м. Миколаєві, що є її приватною власністю малолітньому ПІБ,  р.н.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Надати дозвіл законним представникам ПІБ, ПІБ, від імені та на ім’я малолітнього ПІБ,    р.н., прийняти в дар1/2 частки адреса у м. Миколаєві, а також підписати відповідні документи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Попередити законних представників малолітнього  про відповідальність за порушення чинного законодавства щодо захисту житлових прав дитини.</w:t>
      </w:r>
    </w:p>
    <w:p>
      <w:pPr>
        <w:pStyle w:val="Normal"/>
        <w:tabs>
          <w:tab w:val="clear" w:pos="708"/>
          <w:tab w:val="left" w:pos="466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 Зобов’язати законних представників  малолітнього  у тримісячний  термін надати до служби у справах дітей адміністрації Корабельного району Миколаївської міської ради копію документу, що підтверджує право власності дитини на придбане житло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Ф. Сєнкевич</w:t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35:00Z</dcterms:created>
  <dc:creator>voznukov1426</dc:creator>
  <dc:description/>
  <cp:keywords/>
  <dc:language>en-US</dc:language>
  <cp:lastModifiedBy>deti223</cp:lastModifiedBy>
  <cp:lastPrinted>2002-01-01T01:50:00Z</cp:lastPrinted>
  <dcterms:modified xsi:type="dcterms:W3CDTF">2019-01-14T08:39:00Z</dcterms:modified>
  <cp:revision>99</cp:revision>
  <dc:subject/>
  <dc:title>i-kano-005</dc:title>
</cp:coreProperties>
</file>