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03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(ПІБ), (дата) р.н.,  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дитині,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 померла (дата)  (свідоцтво про смерть від (дата), серія (букви) № (цифри)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о дитини, (ПІБ), має тривалу хворобу, яка перешкоджає виконанню батьківських обов'язків (висновок лікарсько – консультативної комісії закладу охорони здоров’я про наявність у батька дитини тривалої хвороби, яка перешкоджає виконанню батьківських обов’язків, від (дата) № (цифри), виданого комунальним некомерційним підприємством «Центр первинної медико – санітарної допомоги №6»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Миколаївському професійному промисловому ліце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ій голова                                                                               О.Ф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18-09-21T09:19:00Z</cp:lastPrinted>
  <dcterms:modified xsi:type="dcterms:W3CDTF">2019-01-16T14:15:00Z</dcterms:modified>
  <cp:revision>53</cp:revision>
  <dc:subject/>
  <dc:title>i-zv-no-173</dc:title>
</cp:coreProperties>
</file>