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338" w:hanging="0"/>
        <w:jc w:val="both"/>
        <w:rPr/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2»</w:t>
      </w:r>
    </w:p>
    <w:p>
      <w:pPr>
        <w:pStyle w:val="Normal"/>
        <w:ind w:right="35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лист департаменту економічного розвитку Миколаївської міської ради від 08.07.2021 № 26992/02.03.02/21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 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2» (54028, м. Миколаїв, вулиця Космонавтів, 126, ідентифікаційний код 05483182) тарифи на платні медич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заступника міського голови Петрова А.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6"/>
          <w:lang w:val="uk-UA"/>
        </w:rPr>
      </w:pPr>
      <w:r>
        <w:rPr>
          <w:spacing w:val="56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Центр первинної медико-санітарної допомоги № 2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66"/>
        <w:gridCol w:w="1184"/>
        <w:gridCol w:w="118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о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без ПДВ, грн 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з ПДВ, грн**</w:t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. Прийоми лікарів-спеціаліст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терапевт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Прийом лікарем-педіатр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йом лікарем з ультразвукової діагностик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2. Консультація лікарів-спеціаліст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терапевта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Консультація лікаря-педіатра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сультація лікаря з ультразвукової діагностик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3. Обслуговування хворого вдома лікарем-спеціалістом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бслуговування хворого вдома лікарем загальної практики сімейної медицини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терапевт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вищ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перш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другої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Обслуговування хворого вдома лікарем-педіатром без категорі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4. Функціональна діагностика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КГ-дослідження у 12 відведеннях, яке проводиться в кабінет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КГ-дослідження на дом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мір артеріального тиску та пульсу (однораз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5. Лабораторні дослідження кров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зяття біопроб крові з пальця для дослідження одного з гематологічних показників (еритроцити, лейкоцити, гемоглобін, тромбоцити тощ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зяття біопроб крові з пальця на загальний аналіз крові (5 показників: НВ, еритр., лейк., лейкоцит, формули, ШОЕ) - доросл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зяття біопроб крові з пальця на загальний аналіз крові (5 показників: НВ, еритр., лейк., лейкоцит, формули, ШОЕ) - діт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люкози з капілярної крові (з пальц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згортання капілярної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люкозотолерантний тест (ГТ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загального холестерину (холестеролу) в сироватці крові (метод Іль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6. Фізико-хімічні дослідження кров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часу кровотечі за Сухарев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7. Дослідження імунологічні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групи крові за системою АВО в капілярній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резус-фактору в капілярній кров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 xml:space="preserve">8. Лабораторні дослідження сечі </w:t>
              <w:br/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ацетон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кількості сечі, її кольору, прозорості, наявності осаду, відносної вагомості, реакції (PH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цукру в сечі (якісна проб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цукр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кроскопічне дослідження осаду методом Нечипоре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ечі по Зимницькому (8 порцій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білку в сечі (якісна проб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изначення білку в сечі (кількісн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9. Лабораторні дослідження фекалій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кроскопічне дослідження на приховану к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Знаходження яєць гельмінтів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метод нативного маз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прологічне дослідже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на найпростіш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на гострючки (ентеробіоз) в 3-х препарат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0. Ультразвукові дослідження 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ультразвукові дослідження органів гепатобіліарної систе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: печінка+жовчний міхур+жовчні протоки+підшлункова залоза+селезі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печінка + жовчний міхур+жовчні прото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підшлунк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селезінка+судини портальної систе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дослідження сечостатевої системи для чолові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 для чоловіків: нирки+надниркові залози+сечовий міхур з визначенням залишкової сечі+передміхурова зало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: нирки+надниркові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сечового міхура з визначенням залишкової сеч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передміхур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яєч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абдомінальні дослідження сечостатевої системи для жі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 для жінок: нирки+надниркові залози+сечовий міхур з визначенням залишкової сечі+матка+яє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омплексне: матка+яє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з використанням внутрішньопорожнинних датчик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траректальні дослідження передміхур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ректальні дослідження стінок прямої киш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ректальні досліджения жіночих статевих 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травагінальні дослідження жіночих статевих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поверхневих структур,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’яких тканин, кісток та суглоб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щитоподібн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молочних залоз (з дво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бокі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слинних зало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лімфатичних вузл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Дослідження ультразвукове м’яких ткан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істок та суглобів прос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ультразвукове кісток та суглобів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клад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суд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ериферичних суд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плерометрія судин із спектральним аналізом у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стійному режим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плерографія судин в імпульсному режим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ослідження судин з кольоровим доплерівським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ртуванн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6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ранскраніальна доплерографія судин головного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з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органів грудної кліт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ередості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плевральної порожни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вилочкової залоз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 з кольоровим картуванн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7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хокардіографія з доплерівським аналі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і дослідження новонароджени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головного мозк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внутрішніх орган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8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е дослідження суглобів та кі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1. Послуги фізіотерапії, оздоровчий масаж, гімнастика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Електофорез-індуктотерм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ВЧ-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гніто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Ампліпульс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вітлолікування: тубус-квар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льтразвукова терап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галя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ласичний масаж усього тіла (1 го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нижньої кінцівки+ступні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верхньої кінцівк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пини і шиї (45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0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пини (1 год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8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шийно-комірцевої зон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шийно-комірцевої зони + верхні кінцівки (30 хв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нижньої кінці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2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саж ступні та гоміл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льний масаж (у дітей грудного та ясельного віку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агальний масаж (у дітей від 1 до 3 рокі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ікувальна гімнастик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шкільного віку при індивідуальн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шкільного віку при групов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дошкільного віку при індивідуальн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lang w:val="uk-UA"/>
              </w:rPr>
            </w:pPr>
            <w:r>
              <w:rPr>
                <w:lang w:val="uk-UA"/>
              </w:rPr>
              <w:t>Процедури лікувальної гімнастики для дітей дошкільного віку при груповому методі заня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12. Процедури: ін’єкції (за зверненнями громадян без направлення лікарів):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м’язов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внутрішньовен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підшкірна 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венна краплинн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акцинац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/>
              </w:rPr>
              <w:t>13. Обслуговування хворого вдома (за зверненнями громадян без направлення лікарів):</w:t>
            </w:r>
            <w:bookmarkStart w:id="0" w:name="_GoBack"/>
            <w:bookmarkEnd w:id="0"/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lang w:val="uk-UA"/>
              </w:rPr>
              <w:t>Ін’єкція внутрішньом’язов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внутрішньовенн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Ін’єкція підшкірна вдома</w:t>
              <w:br/>
              <w:t>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Ін’єкція внутрішньовенна краплинна вдома (медикаменти сплачуються додатков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Перелік послуг згідно з пп. 197.1.5 п.197.1 ст. 197 р. V Податкового кодексу України від 2 грудня 2010 року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**Перелік послуг, які не звільняються від оподаткування ПДВ та які перелічені в абзацах «а» - «о» пункту пп. 197.1.5 п.197.1 ст. 197 р. V Податкового кодексу України від 2 грудня 2010 року № 2755-VI (зі змінами та доповненнями).</w:t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zd</w:t>
      </w:r>
      <w:r>
        <w:rPr>
          <w:b/>
        </w:rPr>
        <w:t>-</w:t>
      </w:r>
      <w:r>
        <w:rPr>
          <w:b/>
          <w:lang w:val="uk-UA"/>
        </w:rPr>
        <w:t>010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проєкту рішення</w:t>
      </w:r>
      <w:r>
        <w:rPr>
          <w:szCs w:val="28"/>
        </w:rPr>
        <w:t xml:space="preserve"> виконавчого комітету Миколаї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szCs w:val="28"/>
          <w:lang w:val="uk-UA"/>
        </w:rPr>
        <w:t>1. Суб’єктом подання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 вул. В. Морська, 56, тел. 37-32-28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Розробником проєкту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» є заступник начальника управління охорони здоров’я Миколаївської міської ради з фінансово-економічних питань Садовська В.І., тел. 37-32-28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Cs w:val="28"/>
          <w:lang w:val="uk-UA"/>
        </w:rPr>
        <w:t>3. 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2»» передбачає встановлення тарифів на платні медичні послуги, які відповідно до постанови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можуть надаватися комунальним некомерційним підприємством Миколаївської міської ради «Центр первинної медико-санітарної допомоги № 2»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даний час платні медичні послуги надаються за тарифами, затвердженими розпорядженням голови Миколаївської облдержадміністрації від 04.12.2009 № 454-р «Про встановлення тарифів на платні послуги, що надають лікувально-профілактичні державні і комунальні заклади охорони здоров’я Миколаївської області»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період дії тарифів зазнали об'єктивних змін основні чинники формування собівартості платних послуг: збільшення мінімальної заробітної плати; збільшення розміру посадових окладів працівників закладів охорони здоров’я згідно з чинними нормативно-правовими актами; зменшення ЄСВ; підвищення тарифів на комунальні послуги; зростання цін на лікарські засоби і вироби медичного призначенн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із змінами економічних умов, що відбулися за період дії тарифів, розширенням переліку платних медичних послуг та з метою раціонального використання коштів й виникла необхідність прийнятт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  <w:lang w:val="uk-UA"/>
        </w:rPr>
        <w:t xml:space="preserve">Затвердження нових тарифів сприятиме розширенню напрямків розвитку медичної допомоги та підвищенню якості послуг, застосуванню нових, сучасних технологій щодо надання медичних послуг населенню міста Миколаєва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управління                                                                            І. ШАМРА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зичук 3700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cs="Times New Roman"/>
      <w:b/>
      <w:bCs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64"/>
      <w:ind w:firstLine="90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6:00Z</dcterms:created>
  <dc:creator>User</dc:creator>
  <dc:description/>
  <cp:keywords/>
  <dc:language>en-US</dc:language>
  <cp:lastModifiedBy>user362b</cp:lastModifiedBy>
  <cp:lastPrinted>2021-07-22T10:54:00Z</cp:lastPrinted>
  <dcterms:modified xsi:type="dcterms:W3CDTF">2021-08-19T07:56:00Z</dcterms:modified>
  <cp:revision>2</cp:revision>
  <dc:subject/>
  <dc:title>v-zd-010</dc:title>
</cp:coreProperties>
</file>