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ar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передній розгляд проєкту рішення Миколаївської міської ради «Про продовження терміну дії та внесення змін і доповнень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иколаївської міської ради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  змінами)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иколаївської міської ради проєкт рішення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 змін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r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28" w:before="0" w:after="0"/>
        <w:ind w:right="333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27"/>
          <w:szCs w:val="27"/>
          <w:lang w:val="uk-UA"/>
        </w:rPr>
        <w:t>років» (зі змінам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 метою реалізації заходів Програми організації підтримки і реалізації стратегічних ініціатив та підготовки проектів розвитку міста Миколаєва на період 2016-2021 років, затвердженої рішенням Миколаївської міської ради 05.04.2016 № 4/15 (зі змінами)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ListParagraph"/>
        <w:spacing w:lineRule="auto" w:line="22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 Продовжити термін дії міської Програми організації підтримки і реалізації стратегічних ініціатив та підготовки проектів розвитку міста Миколаєва на 2016-2021 років, затвердженої рішенням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 змінами), на 2022 рік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Внести зміни та доповнення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</w:t>
      </w:r>
    </w:p>
    <w:p>
      <w:pPr>
        <w:pStyle w:val="ListParagraph"/>
        <w:spacing w:lineRule="auto" w:line="22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 У рішенні, його назві та додатках цифри «2016–2021» замінити цифрами «2016-2022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 Додатки 1, 2, 3 викласти в новій редакції (додаю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 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організації підтримки і реалізації стратегічних ініціатив та підготовки проєктів розвитку міста Миколаєва на період 2016-2022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граму затверджено рішенням Миколаївської міської ради від ___________________ № 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Ініціатор розроблення Програми: виконавчий комітет Миколаї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ник Програми: комунальна установа Миколаївської міської ради «Агенція розвитку Миколає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альний виконавець: комунальна установа Миколаївської міської ради «Агенція розвитку Миколає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Співвиконавц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авчі органи Миколаївської міської ради у відповідності до повноваже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мунальні підприємства Миколаї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Строк реалізації Програми: 2016-2022 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гнозовані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сяги та джерела фінансуванн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58"/>
        <w:gridCol w:w="1002"/>
        <w:gridCol w:w="1002"/>
        <w:gridCol w:w="1002"/>
        <w:gridCol w:w="1002"/>
        <w:gridCol w:w="1002"/>
        <w:gridCol w:w="1002"/>
        <w:gridCol w:w="1003"/>
      </w:tblGrid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6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7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8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4,7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1,7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3,828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dod0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Примітка: обсяги фінансування можуть корегуватися в межах бюджетного періоду без внесення змін до даної табл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hd w:fill="FFFFFF" w:val="clear"/>
        <w:spacing w:lineRule="auto" w:line="240" w:before="0" w:after="0"/>
        <w:ind w:left="11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ь і заходів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2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1417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9"/>
        <w:gridCol w:w="1833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ані обсяги фінансування, тис. 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8,8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утна діяльність комунальної установи Миколаївської міської ради «Агенція розвитку Миколаєва»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5,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реалізації стратегічних ініціатив, розробка та залучення фінансування для проєкт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публічних заходів у рамках розробки та затвердження Стратегії розвитку м. 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овані публічні заход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а затвердження Стратегії розвитку м. 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ді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унальна установа Миколаївської міської ради «Агенція розвитку Миколаєва», виконавчі органи Миколаївської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Стратегії розвитку міста Миколає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исання проєктів для підтримки ініціатив стратег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5,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готовка та подання проєктів заявок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чаткування діяльності комунальної установи Миколаївської міської ради «Агенція розвитку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березень 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гранту Посоль-ства Канади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лена оргтехніка та меблі для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алізація проєктів підтримки ініціатив міського розви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6,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соціально-культурної та інвестиційної привабливості міст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фінансування діючих проєктів розвитку міста за рахунок грантових коштів або коштів міжнарод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, комунальні підприємства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єктів розвитк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логотипу та робота з бренду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ивабливого інвестиційного іміджу м. Миколаєва в Україні та за її межам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макетів сувенірної продукції в рамках бренду для представницьких заходів, прийому делегацій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оції міста, популяризація м. Миколаєва як міста, комфортного для проживання і відпочинк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та виготовлення рекламно-інформаційних та відео-матеріалів з промоції Миколаєва та презентації проєктів міського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інструменту для позиціонування міста, популяризація інвестиційних та культурних можливостей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позитивного іміджу та образу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,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потоку відвідувачів міста, що приїжджають на захід; масові заходи у навчальних, громадських та культурних установах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hd w:fill="FFFFFF" w:val="clear"/>
        <w:spacing w:lineRule="auto" w:line="360" w:before="0" w:after="0"/>
        <w:ind w:firstLine="118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РЕЗУЛЬТАТИВНІ ПОКАЗН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2 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3"/>
        <w:gridCol w:w="1985"/>
        <w:gridCol w:w="1417"/>
        <w:gridCol w:w="1417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Статутна діяльність комунальної установи Миколаївської міської ради «Агенція розвитку Миколає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,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лених стратегічних ініці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ованих стратегічних ініці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 проведених публіч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ідготовки одніє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ої ініці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еалізації одніє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ої ініці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ведення одного публічного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от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ідготовлених та под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х ініціати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реалізованих стратегічних ініціати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проведених публічних заході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Реалізація проєктів підтримки ініціатив міського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алізованих проєктів  підтримки ініціати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реалізацію одного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дсоток реалізов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ів підтримки ініціатив міського розвитку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Розробка та виготовлення рекламно-інформаційних та відео-матеріалів з промоції Миколаєва та презентації проєктів міського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рекламно-інформаційних матеріалів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відеоматеріалів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 на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ламно-інформаційний матеріал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один віде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іал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безпече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ламно-інформаційними та відео матеріалами від потре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 Оновлення старих стел та виготовлення й встановлення нових зовнішніх конструкцій з логотипом та символікою Миколаєва на в’їзда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міста та інших малих архітектурних форм по міст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та встановлених нових зовнішніх констру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готовлення та встановлення однієї зовнішньої констр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дс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готовлених та встановлених нових зовнішніх конструк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 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учасників заходів, яких планується залуч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оток учасників, охоплених заходами від запланованого н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проведення заходів комунальною установ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ід запланованого н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ar-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іської ради «Про попередній розгляд проєкту рішення Миколаївської міської ради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уб`єктом подання проекту рішення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 є в.о.директора комунальної установи  Миколаївської міської ради «Агенція розвитку Миколаєва» Ганжул Анна Павлівна (м.Миколаїв, вул.Адміральська, буд.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Розробник проекту рішення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а установа  Миколаївської міської ради «Агенція розвитку Миколаєва», в особі в.о.директора Ганжул Анна Павлі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соба, відповідальна за супроводження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ївської міської ради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 – Гомонюк Євген Дмитрович, фахівець зі зв’язків з громадськістю та пресою комунальної установи  Миколаївської міської ради «Агенція розвитку Миколаєва», тел.: +3809396891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Доповідачем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сіданні чергової сесії Миколаївської міської ради є в.о.директора комунальної установи  Миколаївської міської ради «Агенція розвитку Миколаєва» Ганжул Анна Павлівна, тел.: +3809382794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Опис ріш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довження реалізації діючих проектів Комунальної установи Миколаївської міської ради «Агенція розвитку Миколаєва» та подальшої роботи з залучення позабюджетних коштів є необхідність продовжити термін дії міської Програми організації підтримки і реалізації стратегічних ініціатив та підготовки проєктів розвитку міста Миколаєва на 2016-2021 років (далі – Програма), затвердженої рішенням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,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Правове підґрунтя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роблено відповідно до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2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Необхід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реалізації статутних завдань та вирішення додаткових виробничих питань, пов’язаних з виконанням міських програм , які зумовлені інтересам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ець зі зв’язків з громадськіст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есою </w:t>
        <w:tab/>
        <w:tab/>
        <w:tab/>
        <w:tab/>
        <w:tab/>
        <w:tab/>
        <w:tab/>
        <w:tab/>
        <w:tab/>
        <w:t>Євген ГОМОНЮК</w:t>
      </w:r>
      <w:r>
        <w:br w:type="page"/>
      </w:r>
    </w:p>
    <w:p>
      <w:pPr>
        <w:pStyle w:val="Normal"/>
        <w:jc w:val="center"/>
        <w:rPr/>
      </w:pPr>
      <w:r>
        <w:rPr/>
        <w:t>ПОРІВНЯЛЬНА ТАБЛИЦ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дані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, що вносяться до міської Програми організації підтримки і реалізації стратегічних ініціатив та підготовки проектів розвитку міста Миколаєва на період 2016-2022 років» (зі змінами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татутна діяльність комунальної установи Миколаївської міської ради «Агенція розвитку Миколаєва», у тому числі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3,8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 Проведення публічних заходів у рамках розробки та затвердження Стратегії розвитку Миколає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 Підготовка та затвердження Стратегії розвитку м. Миколає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Написання проєктів для підтримки ініціатив стратегічн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3,8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 Започаткування діяльності комунальної установи Миколаївської міської ради «Агенція розвитку Миколає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алізація проєктів підтримки ініціатив міськ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більшення фінансування діючих проектів розвитку міста за рахунок грантових коштів або коштів міжнародної допом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логотипу та робота з брендування мі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макетів сувенірної продукції в рамках бренду для представницьких заходів, прийому делегацій тощ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Розробка та виготовлення рекламно-інформаційних та відео матеріалів з промоції Миколаєва та презентації проєктів міськ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ець зі зв’язків з громадськ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есою </w:t>
        <w:tab/>
        <w:tab/>
        <w:tab/>
        <w:tab/>
        <w:tab/>
        <w:tab/>
        <w:tab/>
        <w:tab/>
        <w:tab/>
        <w:t>Євген ГОМО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Пользователь Windows</dc:creator>
  <dc:description/>
  <cp:keywords/>
  <dc:language>en-US</dc:language>
  <cp:lastModifiedBy>user362b</cp:lastModifiedBy>
  <cp:lastPrinted>2021-07-29T11:37:00Z</cp:lastPrinted>
  <dcterms:modified xsi:type="dcterms:W3CDTF">2021-08-19T07:56:00Z</dcterms:modified>
  <cp:revision>2</cp:revision>
  <dc:subject/>
  <dc:title>s-ar-008</dc:title>
</cp:coreProperties>
</file>