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dj-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Деякі питання надання послуг з поводження з побутовими відходами у м. Миколаєв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рганізації планування, нормування та ефективної роботи у сфері поводження з відходами, на підставі наказу Міністерства з питань житлово-комунального господарства України від 30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9 “Про затвердження Правил визначення норм надання послуг з вивезення побутових відходів”, беручи до уваги результати конкурсу з визначення виконавців послуг з вивезення побутових відходів на території міста Миколаєва,  керуючись п. 3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Закону України “Про житлово-комунальні послуги”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 п. “а”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вердити норми надання послуг з вивезення побутових відходів у м. Миколаєві (додаю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конавцям послуг з вивезення побутових відходів (К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“Миколаївкомунтранс“, КП “Обрій-ДКП“) застосовувати норми, що затверджені цим ріше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’єктом господарювання, який здійснює експлуатацію та утримання міського полігону твердих побутових відходів, розташованого за адресою: Миколаївська область, Миколаївський район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сняне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ва, 16, є К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“Миколаївкомунтранс“, яке здобуло право на здійснення ліцензованого виду діяльності на захоронення побутових відходів відповідно до вимог діючого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партаменту міського голови Миколаївської міської ради (Литвиновій) опублікувати рішення в засобах масової інформ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 дня набрання чинності цим рішенням визнати рішення виконавчого комітету Миколаївської міської ради від 24.02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8 “Про затвердження норм надання послуг з вивезення побутових відходів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колаєві“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 - директора департаменту житлово-комунального господарства Миколаївської міської ради Коренєв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ЄНКЕВИЧ</w:t>
      </w:r>
      <w:r>
        <w:br w:type="page"/>
      </w:r>
    </w:p>
    <w:p>
      <w:pPr>
        <w:pStyle w:val="Normal"/>
        <w:spacing w:lineRule="auto" w:line="36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ід _______________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spacing w:lineRule="auto" w:line="360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и надання послуг з вивезення побутових відхо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4"/>
        <w:gridCol w:w="1649"/>
        <w:gridCol w:w="867"/>
        <w:gridCol w:w="867"/>
        <w:gridCol w:w="867"/>
        <w:gridCol w:w="867"/>
        <w:gridCol w:w="1274"/>
      </w:tblGrid>
      <w:tr>
        <w:trPr>
          <w:trHeight w:val="2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’єкт утворення твердих побутових відходів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зрахункова одиниця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и утворення твердих побутових відходів на одну розрахункову одиницю</w:t>
            </w:r>
          </w:p>
        </w:tc>
      </w:tr>
      <w:tr>
        <w:trPr>
          <w:trHeight w:val="2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едня на добу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едня на рі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Щільність,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/куб.м</w:t>
            </w:r>
          </w:p>
        </w:tc>
      </w:tr>
      <w:tr>
        <w:trPr>
          <w:trHeight w:val="2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 м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Багатоквартирні та одноквартирні будинки з наявністю усіх видів благоустро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ешканец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3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Багатоквартирні будинки за відсутності одного або двох з видів благоустрою  (каналізації та/або опаленн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ешканец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Одноквартирні будинки з присадибною ділянкою за відсутності одного або двох з видів благоустрою  (каналізації та/або опаленн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ешканец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Готел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ісц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149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,3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Гуртожит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ісц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,7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Санаторій, пансіонат, будинок відпочин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ісц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,7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Лікарн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ліжк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Полікліні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ідвідуванн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,4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Апте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1 кв. м торговельної площ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9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Адміністративні і громадські установи та організац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обоче місц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</w:rPr>
              <w:t>2,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Calibri"/>
              </w:rPr>
              <w:t>Вищі і середні спеціальні заклади осві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студе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,2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Школа,</w:t>
            </w:r>
          </w:p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школа-інтернат, профтехучилищ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учен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,7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Дитячі дошкільні заклад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ісц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4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Промтоварні магазини, ларьки, кіос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1 кв. м торговельної площ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</w:rPr>
              <w:t>0,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,3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Продовольчі магазини, ларьки, кіос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1 кв. м торговельної площ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Ри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1 кв. м торговельної площ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,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Заклади культури і мистец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ісц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,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Культові споруд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1 кв. м площі територі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,3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Підприємства побутового обслуговув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обоче місц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Вокзал, аеропорт, автовокз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1 кв. м пасажирської площ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,3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Кемпінг, автостоянки, автокооператив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1 кв. м площ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,7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сторани, кафе, їдальні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ісц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6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клад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1 кв. м площ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</w:rPr>
              <w:t>0,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,5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Пляжі (літній сезон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1 кв. м площ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*Середня розрахункова щільність міських відходів, які надходять на міський полігон – 154 кг/куб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мітк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Норми утворення твердих побутових відходів (ТПВ) – це кількість побутових відходів, які утворюються на одну розрахункову одиницю (одного мешканця для житлового фонду; одне місце в готелі, дитсадку, гуртожитку тощо; одного учня навчального закладу; 1 кв. м торговельної та складської площі; 1 кв.м площі вокзалів, автостоянок, території пляжів тощо; одне відвідування для поліклініки тощо) за одиницю часу (добу, рік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Норми надання послуг з вивезення ТПВ застосовуються виконавцями послуг для багатоквартирних та одноквартирних житлових будинків, підприємств, установ і організацій, незалежно від форми власності – об’єктів утворення побутових відходів м. Миколає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 При укладенні виконавцями послуг договорів про надання послуг з поводження з побутовими відходами, складанні калькуляції собівартості цих послуг, розрахунках тарифів на їх надання, використовуються норми утворення ТПВ в одиницях об’єму (куб.м), ваги (кг) та щільності відходів (кг/куб.м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 Для всіх об’єктів невиробничої сфери обсяги утворення садових відходів (СВ) (опале листя, трава, гілля тощо) не входять у норму утворення ТПВ. Обсяги утворення СВ розраховуються виходячи з річної норми 8 л на 1 кв.м площі зелених насаджень (на території, закріпленій за даним об’єктом, чи присадибній ділянці) і додаються до основного утворення ТП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 За умови впровадження організованого постійного роздільного збирання вторинної сировини (картон, папір, ПТФ-пляшки, полімерна плівка, пластмаса, скло, метали, текстиль тощо) норма для ТПВ зменшується на документально підтверджені фактичні обсяги відбору вторинної сировини, але не більше ніж: у житловому секторі на 10% (за об’ємом); у готелях, адміністративних установах – 20%; у торговельних закладах – 30% (за об’ємом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 Норми утворення (за об’ємом) та щільність ТПВ відповідають їх насипному (неущільненому і незлежаному) стану у контейнерах для збору та зберігання ТПВ. При надмірному ущільненні ТПВ в контейнері для збору та зберігання ТПВ (внаслідок злежування відходів при нерегулярному їх вивезенні, навмисного ущільнення відходів при заповненні контейнера тощо) розрахунковий об’єм утворення відходів (який порівнюється з нормативним) застосовується зі збільшуючим коефіцієнтом 1,3 (для вивезення ТПВ щонайменше 1 раз на 2-3 доби) та 1,4 (для вивезення ТПВ після 4-го дня або більше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 Великогабаритні відходи - тверді відходи, розміри яких перевищують 50 x 50 x 50 сантиметрів, що не дає змоги розмістити їх у контейнерах об’ємом до 1,1 куб. м (гілля, меблі, техніка тощо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монтні відходи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залишки речовин, матеріалів, предметів, виробів, що утворилися під час проведення у житловому будинку, окремій квартирі, будинку громадського призначення капітального та поточного ремонту, перепланування, переобладнання, прибудови тощ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ідкі відходи – побутові відходи, що утворюються у будинку за відсутності централізованого водопостачання та каналізації і зберігаються у вигрібних яма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8. Норма надання послуг із вивезення великогабаритних відходів у житловому секторі становить 8% (за об’ємом) від норми утворення ТПВ, а норма надання вивезення ремонтних (будівельних) відходів – 4% (за об’ємом) від норми утворення ТПВ, в розрахунку на одну людину, які додаються до норм для ТПВ. Великогабаритні та ремонтні відходи мають збиратися окремо від інших видів побутових відході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 Норма надання послуг із вивезення рідких побутових відходів у житловому секторі за відсутності централізованого водовідведення (каналізації) становить 25 л на добу на одного мешканця відповідно до ДБН В.2.5-7.5:2013 «Каналізація та зовнішні мережі та споруди. Основні положення проектуванн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______________________________________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dj-008</w:t>
      </w:r>
    </w:p>
    <w:p>
      <w:pPr>
        <w:pStyle w:val="Normal"/>
        <w:ind w:left="-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иколаївської міської ради «Деякі питання надання послуг з поводження з побутовими відходами у м. Миколаєві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уб’єктом подання проєкту </w:t>
      </w:r>
      <w:r>
        <w:rPr>
          <w:sz w:val="28"/>
          <w:szCs w:val="28"/>
          <w:lang w:eastAsia="uk-UA"/>
        </w:rPr>
        <w:t xml:space="preserve">рішення Виконавчого комітету Миколаївської міської ради </w:t>
      </w:r>
      <w:r>
        <w:rPr>
          <w:sz w:val="28"/>
          <w:szCs w:val="28"/>
        </w:rPr>
        <w:t>є департамент житлово-комунального господарства Миколаївської міської ради в особі першого заступника директора департаменту житлово-комунального господарства Миколаївської міської ради – Брижатого Олександра Вікторовича (м. Миколаїв, вул. Адмірала Макарова, 7, тел. 53-77-11; 47-71-88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2. Розробником проєкту є заступник начальника відділу кадрів та юридичного забезпечення </w:t>
      </w:r>
      <w:r>
        <w:rPr>
          <w:sz w:val="28"/>
          <w:szCs w:val="28"/>
          <w:lang w:eastAsia="uk-UA"/>
        </w:rPr>
        <w:t>департаменту житлово-комунального господарства Миколаївської міської ради</w:t>
      </w:r>
      <w:r>
        <w:rPr>
          <w:sz w:val="28"/>
          <w:szCs w:val="28"/>
        </w:rPr>
        <w:t xml:space="preserve"> в особі Набатова Ігора Ігоровича, тел.53-74-48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єктом рішення виконавчого комітету Миколаївської міської ради «Деякі питання надання послуг з поводження з побутовими відходами у м. Миколаєві» передбачається затвердження  норм надання послуг з вивезення побутових відходів у м. Миколаєві (норми надання послуг з вивезення твердих побутових відходів, норми надання послуг з вивезення великогабаритних побутових, ремонтних побутових та рідких побутових відходів у м. Миколаєві), які  розроблені Національним університетом кораблебудування імені адмірала Макарова. При цьому, такі норми затверджуються після проведення відповідного конкурсу з визначення виконавців послуг з вивезення побутових відходів у м. Миколаєві для надавачів послуг з вивезення побутових відході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м же проєктом рішення чітко зазначається, який суб’єкт господарювання є утримувачем міського полігону твердих побутових відход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єкт рішення розроблений на підставі наказу Міністерства з питань житлово-комунального господарства України від 30.07.2010 № 259 «Про затвердження Правил визначення норм надання послуг з вивезення побутових відходів», керуючись п. 3 ч. 3 ст. 4 Закону України «Про житлово-комунальні послуги», п. 16 п. “а” ст. 30, ч. 6 ст. 59 Закону України «Про місцеве самоврядування в Україні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Перший заступник директора департамент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міської ради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Олександр БРИЖАТИЙ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031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7:00Z</dcterms:created>
  <dc:creator>Елена Болычевская</dc:creator>
  <dc:description/>
  <cp:keywords/>
  <dc:language>en-US</dc:language>
  <cp:lastModifiedBy>user362b</cp:lastModifiedBy>
  <cp:lastPrinted>2021-08-06T14:03:00Z</cp:lastPrinted>
  <dcterms:modified xsi:type="dcterms:W3CDTF">2021-08-19T07:57:00Z</dcterms:modified>
  <cp:revision>2</cp:revision>
  <dc:subject/>
  <dc:title>Про  визнання таким, що втратило</dc:title>
</cp:coreProperties>
</file>