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886 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аяв громадян,  </w:t>
      </w:r>
      <w:r>
        <w:rPr>
          <w:sz w:val="28"/>
          <w:szCs w:val="28"/>
          <w:lang w:val="uk-UA"/>
        </w:rPr>
        <w:t xml:space="preserve">служб  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справах дітей адміністрацій Заводсь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 Корабельного районів </w:t>
      </w:r>
      <w:r>
        <w:rPr>
          <w:color w:val="000000"/>
          <w:sz w:val="28"/>
          <w:szCs w:val="28"/>
          <w:lang w:val="uk-UA"/>
        </w:rPr>
        <w:t>Миколаївської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міської ради щодо взяття на квартир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, внесення змін та доповнень 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ових справ, 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аяви громадян,  служб у справах дітей адміністрацій Заводського та Корабельного районів Миколаївської міської ради, документи щодо взяття на квартирний облік,  матеріали про  внесення змін та доповнень до облікових справ,  зняття з квартирного обліку, витяги з протоколів засідань громадської комісії з житлових питань при виконкомі Миколаївської міської ради від 07.07.2021, № 12, від 04.08.2021 № 13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гідно з ч.1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4 ч.1 ст.12 Закону України  «Про статус ветеранів війни, гарантії їх соціального захисту»,   ст. с</w:t>
      </w:r>
      <w:r>
        <w:rPr>
          <w:color w:val="000000"/>
          <w:sz w:val="28"/>
          <w:szCs w:val="28"/>
          <w:lang w:val="uk-UA"/>
        </w:rPr>
        <w:t>т. 34, 39,  46 Житлового кодексу Української РСР, п.п. 8, 13, 15, 26, 44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зяти   на   квартирний  облік  до   загальної   черги   на   отрим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риміщень  громадян, які  потребують поліпшення  житлових  умов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Взяти   на   квартирний   облік  дітей-сиріт   та   дітей,   позбавлених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 піклування,  відповідно  до  ч.2  ст.39  Житлового     кодексу Української   РСР,   ч.1   ст.33   Закону     України   «Про забезпечення організаційно-правових умов соціального захисту дітей-сиріт та дітей, позбавлених    батьківського   піклування»,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орохову Ганну Володимирівну, ХХХ р.н., згідно із  заявою служби  у справах дітей адміністрації Заводського району Миколаївської міської ради від 16.07.2021  № 28214/03.08.01-09/21-2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Кравченка   В’ячеслава    Сергійовича, ХХХ р.н.,  згідно із заявою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служби  у справах дітей адміністрації Корабельного району Миколаївської міської ради від 21.07.2021  № 28945/05.05.02-15/21-2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Жилкіну Ольгу Анатоліївну, ХХХ р.н., згідно із заявою  служби  у справах дітей адміністрації Корабельного району Миколаївської міської ради від 21.07.2021  № 28947/05.05.02-15/21-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Галаєва Валерія Володимировича, ХХХ р.н., згідно із  заявою служби  у справах дітей адміністрації Заводського району Миколаївської міської ради від 22.07.2021  № 29364/03.08.01-09/21-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Горошко Вікторію Володимирівну, ХХХ р.н., згідно із  заявою служби  у справах дітей адміністрації Заводського району Миколаївської міської ради від 28.07.2021  № 30149/03.08.01-09/21-2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ключити до списку громадян,  які користуються правом позачергового отримання жилих приміщень, на підставі абз.6 ч.1, ч. 4 ст.46  Житлового кодексу Української РСР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єдвєдєва Давида Володимировича, 16.02.1998 р.н., особу з числа дітей, позбавлених батьківського піклування,  згідно з заявою від 28.07.2021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Буртник Катерини Анатоліївни, включити до складу сім’ї на отримання житла сина – Самотея Дениса Дмитровича, ХХХ р.н., дочку - Буртник Злату Дмитрівну, ХХХ р.н., згідно із заявою від 15.07.2021, копіями свідоцтв про народження,</w:t>
      </w:r>
      <w:r>
        <w:rPr>
          <w:sz w:val="28"/>
          <w:szCs w:val="28"/>
          <w:lang w:val="uk-UA"/>
        </w:rPr>
        <w:t xml:space="preserve"> склад сім'ї  вважати з 3 осіб (вона, син, дочка), та одночасно включити до списку громадян,  які користуються правом позачергового отримання жилих приміщень, на підставі абз.6 ч.1 ст.46  Житлового кодексу Української РСР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     -</w:t>
      </w:r>
      <w:r>
        <w:rPr>
          <w:color w:val="000000"/>
          <w:sz w:val="28"/>
          <w:szCs w:val="28"/>
          <w:lang w:val="uk-UA"/>
        </w:rPr>
        <w:t xml:space="preserve"> Мірзакулової Діани Рінат кизи, включити до складу сім’ї на отримання житла дочку – Мірзакулову Софію Олексіївну, ХХХ р.н., згідно із заявою від 16.07.2021, копією свідоцтва про народження,</w:t>
      </w:r>
      <w:r>
        <w:rPr>
          <w:sz w:val="28"/>
          <w:szCs w:val="28"/>
          <w:lang w:val="uk-UA"/>
        </w:rPr>
        <w:t xml:space="preserve"> склад сім'ї  вважати з 2 осіб (вона, дочка), та одночасно включити до списку громадян,  які користуються правом позачергового отримання жилих приміщень, на підставі абз.6 ч.1 ст.46  Житлового кодексу Української РСР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Миронця Володимира Миколайовича, </w:t>
      </w:r>
      <w:r>
        <w:rPr>
          <w:color w:val="000000"/>
          <w:sz w:val="28"/>
          <w:szCs w:val="28"/>
          <w:lang w:val="uk-UA"/>
        </w:rPr>
        <w:t xml:space="preserve">включити до складу сім’ї на отримання     житла   дружину  -  Миронець   Катерину   Сергіївну,   </w:t>
      </w:r>
      <w:r>
        <w:rPr>
          <w:sz w:val="28"/>
          <w:szCs w:val="28"/>
          <w:lang w:val="uk-UA"/>
        </w:rPr>
        <w:t xml:space="preserve">дочку –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нець    Мілану    Володимирівну,  ХХХ р.н., згідно  із  заявою  від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22.07.2021, копіями свідоцтв  про шлюб і народження. Склад сім’ї вважати з 3 осіб (він, дружина, дочка)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Петренка Артема Олександровича, </w:t>
      </w:r>
      <w:r>
        <w:rPr>
          <w:color w:val="000000"/>
          <w:sz w:val="28"/>
          <w:szCs w:val="28"/>
          <w:lang w:val="uk-UA"/>
        </w:rPr>
        <w:t>включити до складу сім’ї на отримання житла сина</w:t>
      </w:r>
      <w:r>
        <w:rPr>
          <w:sz w:val="28"/>
          <w:szCs w:val="28"/>
          <w:lang w:val="uk-UA"/>
        </w:rPr>
        <w:t xml:space="preserve"> – Петренка Максима Артемовича, ХХХ р.н., згідно із заявою від 30.07.2021, копією свідоцтва  про народження. Склад сім’ї вважати з 4 осіб (він, дружина, 2 сини);  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.   - Гавенка Валерія Віторовича, </w:t>
      </w:r>
      <w:r>
        <w:rPr>
          <w:color w:val="000000"/>
          <w:sz w:val="28"/>
          <w:szCs w:val="28"/>
          <w:lang w:val="uk-UA"/>
        </w:rPr>
        <w:t>включити до складу сім’ї на отримання житла сина</w:t>
      </w:r>
      <w:r>
        <w:rPr>
          <w:sz w:val="28"/>
          <w:szCs w:val="28"/>
          <w:lang w:val="uk-UA"/>
        </w:rPr>
        <w:t xml:space="preserve"> – Гавенка Ігоря Валерійовича, ХХХ р.н., згідно із заявою від 30.07.2021, копією свідоцтва  про і народження. Склад сім’ї вважати з 4 осіб (він, дружина, дочка, син)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.     - </w:t>
      </w:r>
      <w:r>
        <w:rPr>
          <w:color w:val="000000"/>
          <w:sz w:val="27"/>
          <w:szCs w:val="27"/>
          <w:lang w:val="uk-UA"/>
        </w:rPr>
        <w:t xml:space="preserve"> Усенко Ольги Олексіївни, розділити облікову справу між нею та колишнім чоловіком – Усенком Анатолієм Івановичем, згідно із заявою від 03.08.2021, копією рішення Ленінського районного суду м. Миколаєва від 06.08.2020. С</w:t>
      </w:r>
      <w:r>
        <w:rPr>
          <w:sz w:val="27"/>
          <w:szCs w:val="27"/>
          <w:lang w:val="uk-UA"/>
        </w:rPr>
        <w:t xml:space="preserve">клад сім'ї  Усенко О.О. вважати з 7 осіб (вона, 2 дочки, зять, 2 онуки, онук). </w:t>
      </w:r>
      <w:r>
        <w:rPr>
          <w:color w:val="000000"/>
          <w:sz w:val="27"/>
          <w:szCs w:val="27"/>
          <w:lang w:val="uk-UA"/>
        </w:rPr>
        <w:t>С</w:t>
      </w:r>
      <w:r>
        <w:rPr>
          <w:sz w:val="27"/>
          <w:szCs w:val="27"/>
          <w:lang w:val="uk-UA"/>
        </w:rPr>
        <w:t>клад сім'ї  Усенка А.І. вважати з однієї особи.  Одночасно виключити Усенка А.І. із списку громадян, які користуються правом позачергового отримання жилих приміщень, на підставі абз.2 п.47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Відмовити  у взятті на квартирний облік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овбушу Андрію Юрійовичу та членам його сім’ї, у зв’язку з відсутністю підстав, зазначених  у ст.34 Житлового кодексу УРСР, п.п.13,15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аркевич Вікторії Ігорівні, яка заявлена у складі сім’ї Грицуняка С.М., у зв’язку з відсутністю підстав, зазначених  у ст.34 Житлового кодексу УРСР, п.п.13,15 Правил обліку громадян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Зняти з квартирного обліку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Бердникову Наталію Миколаївну та Берднікова Сергія Леонідовича у зв’язку зі смертю та одночасно виключити із списку осіб, які користуються правом першочергового отримання жилих приміщень, облікову справу Бердникової Н.М. розділити між дітьми -  Балаклецькою Анастасією Сергіївною, Бердниковим Ігорем Сергійовичем та Мальковим Юрієм Володимировичем, згідно із заявами від 06.07.2021. Вважати Балаклецьку А.С., Бердникова І.С. та Малькова Ю.В. на квартирному обліку у загальній черзі з 19.06.1992. Одночасно внести доповнення до облікової справи Балаклецької А.С., а саме </w:t>
      </w:r>
      <w:r>
        <w:rPr>
          <w:color w:val="000000"/>
          <w:sz w:val="28"/>
          <w:szCs w:val="28"/>
          <w:lang w:val="uk-UA"/>
        </w:rPr>
        <w:t>включити до складу сім’ї на отримання житла дочку – Балаклецьку Ольгу Миколаївну, ХХХ р.н., сина – Балаклецького Владислава Миколайовича, ХХХ р.н., згідно із заявою від 06.07.2021, копіями свідоцтв про народження.</w:t>
      </w:r>
      <w:r>
        <w:rPr>
          <w:sz w:val="28"/>
          <w:szCs w:val="28"/>
          <w:lang w:val="uk-UA"/>
        </w:rPr>
        <w:t xml:space="preserve"> Склад сім'ї  вважати з 3 осіб (вона,  дочка, син), склади сімей Бердникова І.С. та Малькова Ю.В. вважати з однієї особ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Трофімову Альону Сергіївну, згідно із заявою від 22.07.2021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обків Оксану Юріївну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еребряк Олену  Сергіївну, 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исьменного Андрія Денисовича, на підставі пп.1 п.26 Правил обліку громадян, одночасно   виключити із списку громадян, які користуються правом позачергового отримання жилих приміщень, на підставі абз.2 п.47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равченко Анастасію Олегівну, на підставі пп.1 п.26 Правил обліку громадян;</w:t>
        <w:br/>
        <w:t xml:space="preserve">      - Павлейчука Олександра Ксенофондовича складом сім’ї з 2 осіб (він, дружина)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ушко Людмилу Вікторівну, згідно із заявою від 20.07.202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Єрентюк Інну Вікторівну складом сім’ї з 2 осіб (вона,  син)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ушко Марію Йосипівну  у зв’язку зі смертю, та виключити із списку осіб, які користуються правом першочергового отримання жилих приміщ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інченка Валентина Валерійовича  у зв’язку зі смертю, дружину – Зінченко Таїсію Тарасівну складом сім’ї з 2 осіб (вона,  дочка), на підставі пп.1 п.26 Правил обліку громадян, сина – Зінченка Сергія Валентиновича, на підставі пп.2 п.26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-  Семенов Костянтин Вікторович, вул. ХХХХ,   склад   сім'ї - 1 особа,  заява від 01.07.2021, на підставі  пп.6 п.13, 15 Правил обліку громадян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-  Волков Євгеній Олегович, вул. ХХХХ,   склад   сім'ї - 3 особи (він, дружина, син),  заява від 06.07.2021, на підставі  пп.1 п.13, 15 Правил обліку громадян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Крикунов Олексій Сергійович, вул.ХХХХ, склад сім’ї - 4 особи (він, дружина, 2 дочки),  заява від 07.07.2021, на підставі абз.4 п.8, пп.8 п.13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Грицуняк Сергій Миколайович, вул.ХХХХ, 26, склад сім’ї - 2 особи (він, син),  заява від 09.07.2021, на підставі абз.4 п.8, пп.8 п.13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Бурцев Василь Олександрович, вул.ХХХХ, склад сім’ї -  1 особа,  заява від 13.07.2021, на підставі пп.6 п.13, п.15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-  Усачова Ольга Олегівна, вул.ХХХХ,    склад   сім'ї  - 3 особи (вона, 2 сини), заява від 15.07.2021, на підставі  пп.1 п.13, п.15 Правил обліку громадя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С. ВОЙТ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-  Семенов Костянтин Вікторович,   склад   сім'ї - 1 особа,  заява від 01.07.2021, на підставі  пп.13 п.44 Правил обліку громадян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 Волков Євгеній Олегович, склад   сім'ї  – 3 особи (він, дружина, син), заява від 06.07.2021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Крикунов Олексій Сергійович, склад сім’ї - 4 особи (він, дружина, 2 дочки),  заява від 07.07.2021, на підставі </w:t>
      </w:r>
      <w:r>
        <w:rPr>
          <w:color w:val="000000"/>
          <w:sz w:val="28"/>
          <w:szCs w:val="28"/>
          <w:lang w:val="uk-UA"/>
        </w:rPr>
        <w:t>п.14 ч.1 ст.12 Закону України «Про статус ветеранів війни, гарантії їх соціального захист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Грицуняк Сергій Миколайович, склад сім’ї - 2 особи (він, син), заява від 09.07.2021, на підставі</w:t>
      </w:r>
      <w:r>
        <w:rPr>
          <w:color w:val="000000"/>
          <w:sz w:val="28"/>
          <w:szCs w:val="28"/>
          <w:lang w:val="uk-UA"/>
        </w:rPr>
        <w:t xml:space="preserve"> п.14 ч.1 ст.12 Закону України «Про статус ветеранів війни, гарантії їх соціального захист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Бурцев Василь Олександрович, склад сім’ї – 1 особа, заява від 13.07.2021, на підставі </w:t>
      </w:r>
      <w:r>
        <w:rPr>
          <w:color w:val="000000"/>
          <w:sz w:val="28"/>
          <w:szCs w:val="28"/>
          <w:lang w:val="uk-UA"/>
        </w:rPr>
        <w:t>п.14 ч.1 ст.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ju</w:t>
      </w:r>
      <w:r>
        <w:rPr>
          <w:sz w:val="26"/>
          <w:szCs w:val="26"/>
          <w:lang w:val="uk-UA"/>
        </w:rPr>
        <w:t>-886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6"/>
          <w:szCs w:val="26"/>
          <w:lang w:val="uk-UA"/>
        </w:rPr>
        <w:t xml:space="preserve">       </w:t>
      </w:r>
      <w:r>
        <w:rPr>
          <w:bCs/>
          <w:color w:val="000000"/>
          <w:sz w:val="26"/>
          <w:szCs w:val="26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розгляд заяв громадян,  </w:t>
      </w:r>
      <w:r>
        <w:rPr>
          <w:sz w:val="28"/>
          <w:szCs w:val="28"/>
          <w:lang w:val="uk-UA"/>
        </w:rPr>
        <w:t xml:space="preserve">служб  у справах дітей адміністрацій Заводського та Корабельного районів </w:t>
      </w:r>
      <w:r>
        <w:rPr>
          <w:color w:val="000000"/>
          <w:sz w:val="28"/>
          <w:szCs w:val="28"/>
          <w:lang w:val="uk-UA"/>
        </w:rPr>
        <w:t>Миколаївської міської ради щодо взяття на квартирний облік, внесення змін та доповнень до облікових справ, зняття з квартирного обліку</w:t>
      </w:r>
      <w:r>
        <w:rPr>
          <w:color w:val="000000"/>
          <w:sz w:val="26"/>
          <w:szCs w:val="26"/>
          <w:lang w:val="uk-UA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 xml:space="preserve">        </w:t>
      </w:r>
      <w:r>
        <w:rPr>
          <w:bCs/>
          <w:color w:val="000000"/>
          <w:sz w:val="26"/>
          <w:szCs w:val="26"/>
          <w:lang w:val="uk-UA"/>
        </w:rPr>
        <w:t>Суб’єкт подання</w:t>
      </w:r>
      <w:r>
        <w:rPr>
          <w:color w:val="000000"/>
          <w:sz w:val="26"/>
          <w:szCs w:val="26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6"/>
          <w:szCs w:val="26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розгляд заяв громадян,  </w:t>
      </w:r>
      <w:r>
        <w:rPr>
          <w:sz w:val="28"/>
          <w:szCs w:val="28"/>
          <w:lang w:val="uk-UA"/>
        </w:rPr>
        <w:t xml:space="preserve">служб  у справах дітей адміністрацій Заводського та Корабельного районів </w:t>
      </w:r>
      <w:r>
        <w:rPr>
          <w:color w:val="000000"/>
          <w:sz w:val="28"/>
          <w:szCs w:val="28"/>
          <w:lang w:val="uk-UA"/>
        </w:rPr>
        <w:t>Миколаївської міської ради щодо взяття на квартирний облік, внесення змін та доповнень до облікових справ, зняття з квартирного обліку</w:t>
      </w:r>
      <w:r>
        <w:rPr>
          <w:color w:val="000000"/>
          <w:sz w:val="26"/>
          <w:szCs w:val="26"/>
          <w:lang w:val="uk-UA"/>
        </w:rPr>
        <w:t xml:space="preserve">» 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- відділ обліку та розподілу житла ММР, в особі начальника відділу Войтовича  С.А., телефон 3701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 проєкту рішення  – головний спеціаліст відділу обліку та розподілу житла Нікуліна Наталія Григорівна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bCs/>
          <w:color w:val="000000"/>
          <w:sz w:val="26"/>
          <w:szCs w:val="26"/>
          <w:lang w:val="uk-UA"/>
        </w:rPr>
        <w:t>Проєкт рішення ви</w:t>
      </w:r>
      <w:r>
        <w:rPr>
          <w:color w:val="000000"/>
          <w:sz w:val="26"/>
          <w:szCs w:val="26"/>
          <w:lang w:val="uk-UA"/>
        </w:rPr>
        <w:t xml:space="preserve">конавчого комітету Миколаївської міської ради      </w:t>
      </w:r>
      <w:r>
        <w:rPr>
          <w:bCs/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 xml:space="preserve">                розроблено з метою взяття мешканців міста, дітей-сиріт та дітей, позбавлених батьківського піклування на облік потребуючих поліпшення житлових умов,   внесення змін та доповнень до облікових справ громадян, які перебувають на квартирному обліку, зняття з квартирного обліку з різних причин (забезпеченість житловою площею, переїзд до іншого населеного пункту та по смерті).    Зазначений проєкт рішення розроблено з урахуванням пропозицій громадської комісії з житлових питань при виконкомі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uk-UA"/>
        </w:rPr>
        <w:t>Проєкт рішення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виконкому підготовлено відповідно до </w:t>
      </w:r>
      <w:r>
        <w:rPr>
          <w:color w:val="000000"/>
          <w:sz w:val="28"/>
          <w:szCs w:val="28"/>
          <w:lang w:val="uk-UA"/>
        </w:rPr>
        <w:t xml:space="preserve">ч.1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4 ч.1 ст.12 Закону України  «Про статус ветеранів війни, гарантії їх соціального захисту»,   ст. с</w:t>
      </w:r>
      <w:r>
        <w:rPr>
          <w:color w:val="000000"/>
          <w:sz w:val="28"/>
          <w:szCs w:val="28"/>
          <w:lang w:val="uk-UA"/>
        </w:rPr>
        <w:t>т. 34, 39,  46 Житлового кодексу Української РСР, п.п. 8, 13, 15, 26, 44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відділу обліку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розподілу житла                                                                                    С. ВОЙТОВИЧ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Наталія Нікуліна, 370057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hanging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2:00Z</dcterms:created>
  <dc:creator>user159</dc:creator>
  <dc:description/>
  <cp:keywords/>
  <dc:language>en-US</dc:language>
  <cp:lastModifiedBy>user362b</cp:lastModifiedBy>
  <cp:lastPrinted>2021-08-10T08:33:00Z</cp:lastPrinted>
  <dcterms:modified xsi:type="dcterms:W3CDTF">2021-08-19T07:52:00Z</dcterms:modified>
  <cp:revision>2</cp:revision>
  <dc:subject/>
  <dc:title>v-ju-109</dc:title>
</cp:coreProperties>
</file>