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167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5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статусу дитини-сироти ________, ________ р.н., та визнання рішення виконкому Миколаївської міської ради від ______ № __ таким, що втратило чинність</w:t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втрату статусу дитини-сироти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та визнання рішення виконкому Миколаївської міської ради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таким, що втратило чинність, встановлено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 “Про надання статусу дитини-сироти  ________, ____ р.н.” надано статус дитини-сироти __________, ______ р.н.;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літнього ________, 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 xml:space="preserve"> р.н., усиновлено громадянкою України (рішення Ленінськ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6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ажати, що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втратив статус дитини-сир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кому Миколаївської міської ради від 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-сироти ______, ___ р.н.” визнати таким, що втратило чин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" w:hanging="0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 О. СЄНКЕВ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8:00Z</dcterms:created>
  <dc:creator>юрист</dc:creator>
  <dc:description/>
  <cp:keywords/>
  <dc:language>en-US</dc:language>
  <cp:lastModifiedBy>user362b</cp:lastModifiedBy>
  <dcterms:modified xsi:type="dcterms:W3CDTF">2021-08-20T10:18:00Z</dcterms:modified>
  <cp:revision>2</cp:revision>
  <dc:subject/>
  <dc:title>v-ca-167-sld-5s</dc:title>
</cp:coreProperties>
</file>