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0-sld-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Надати дозвіл _______________ прийняти в дар  будинок ____ по вулиці _____________ у місті Миколаєві, що є  приватною власністю ________________, із збереженням права користування житловою площею будинку ______ по вулиці Поштовій у місті Миколаєві за  ____________, ______ р.н., та ________________, _____ р.н., де діти зареєстровані 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User</dc:creator>
  <dc:description/>
  <cp:keywords/>
  <dc:language>en-US</dc:language>
  <cp:lastModifiedBy>user362b</cp:lastModifiedBy>
  <cp:lastPrinted>2021-07-29T16:12:00Z</cp:lastPrinted>
  <dcterms:modified xsi:type="dcterms:W3CDTF">2021-08-20T10:19:00Z</dcterms:modified>
  <cp:revision>2</cp:revision>
  <dc:subject/>
  <dc:title>v-ca-195-sld-7</dc:title>
</cp:coreProperties>
</file>