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8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лючення житлового приміщення</w:t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числа службових і видачу ордера</w:t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lineRule="auto" w:line="216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lineRule="auto" w:line="216"/>
        <w:ind w:firstLine="540"/>
        <w:rPr/>
      </w:pPr>
      <w:r>
        <w:rPr>
          <w:sz w:val="27"/>
          <w:szCs w:val="27"/>
        </w:rPr>
        <w:t xml:space="preserve">Розглянувши заяву Рижкової Тетяни Олександрівни від 10.06.2021, надані документи, витяг з протоколу громадської комісії з житлових питань при виконкомі Миколаївської міської ради від 04.08.2021 № 13, згідно  зі ст.ст 42, 58    </w:t>
      </w:r>
      <w:r>
        <w:rPr>
          <w:szCs w:val="28"/>
        </w:rPr>
        <w:t xml:space="preserve">абз. 6, 7 ст.125 Житлового кодексу Української РСР, п.54 </w:t>
      </w:r>
      <w:r>
        <w:rPr>
          <w:color w:val="000000"/>
          <w:szCs w:val="28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Cs w:val="28"/>
        </w:rPr>
        <w:t xml:space="preserve"> ке</w:t>
      </w:r>
      <w:r>
        <w:rPr>
          <w:sz w:val="27"/>
          <w:szCs w:val="27"/>
        </w:rPr>
        <w:t>руючись пп.2 п.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а», пп.8 п.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б» ст.30  </w:t>
      </w:r>
      <w:r>
        <w:rPr>
          <w:color w:val="000000"/>
          <w:sz w:val="27"/>
          <w:szCs w:val="27"/>
        </w:rPr>
        <w:t xml:space="preserve">Закону України «Про місцеве самоврядування в Україні», </w:t>
      </w:r>
      <w:r>
        <w:rPr>
          <w:sz w:val="27"/>
          <w:szCs w:val="27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иключити житлове приміщення  з числа службових і видати ордер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лово-експлуатаційна ділянка - 9  (ліквідована)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- кв.1, 1-кімнатна, житловою площею 18,0 кв.м по вул. Лягіна, 36,   на ім’я Рижкової Тетяни Олександрівни, на склад сім’ї з 5 осіб (вона, чоловік, 2 дочки, онук), без зняття з квартирного обліку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>2</w:t>
      </w:r>
      <w:r>
        <w:rPr>
          <w:sz w:val="27"/>
          <w:szCs w:val="27"/>
          <w:lang w:val="uk-UA"/>
        </w:rPr>
        <w:t>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 голова                                                                                   О. 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2"/>
          <w:lang w:val="en-US"/>
        </w:rPr>
        <w:t>v</w:t>
      </w:r>
      <w:r>
        <w:rPr>
          <w:sz w:val="27"/>
          <w:szCs w:val="27"/>
        </w:rPr>
        <w:t xml:space="preserve"> 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88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ого приміщення з числа службових і            видачу ордера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службових і            видачу ордера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ого приміщення з числа службових і видачу ордера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о з метою   реалізації конституційного права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ї Рижкових, які перебувають на квартирному обліку за місцем проживання у загальній черзі з 05.08.1983, у списку на першочергове отримання житла з 22.02.2013,  на житло за рахунок житла, що пропонується  виключити з числа службового, за їх заявою, оскільки ЖЕД- 9 Заводського ЖЕО, який надавав Рижковій Т.О. службову кв. 1 по вул. Лягіна,36 у 1985 році ліквідовано, правонаступники відсутні, квартира та будинок є комунальною власністю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службових і видачу ордера» підготовлено відповідно до ст.ст 42, 58    абз. 6, 7 ст.125 Житлового кодексу Української РСР, п.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пп.2 п.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а», пп.8 п.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б» ст.30 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,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С. ВОЙТОВИЧ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2:00Z</dcterms:created>
  <dc:creator>User</dc:creator>
  <dc:description/>
  <cp:keywords/>
  <dc:language>en-US</dc:language>
  <cp:lastModifiedBy>user362b</cp:lastModifiedBy>
  <cp:lastPrinted>2020-07-02T15:20:00Z</cp:lastPrinted>
  <dcterms:modified xsi:type="dcterms:W3CDTF">2021-08-19T07:52:00Z</dcterms:modified>
  <cp:revision>2</cp:revision>
  <dc:subject/>
  <dc:title>i</dc:title>
</cp:coreProperties>
</file>