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179-sld-17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3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, помер ____ (свідоцтво про смерть від ___ серія І-ФП № ____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, померла ____ (свідоцтво про смерть від ____ серія І-ФП № ____ видане Відділом державної реєстрації актів цивільного стану  у місті Миколаєві Південного міжрегіонального управління Міністерства юстиції                    (м. Одеса)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тимчасово влаштована в сім’ю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. Сестра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готує документи щодо встановлення опіки над дитин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1:00Z</dcterms:created>
  <dc:creator>юрист</dc:creator>
  <dc:description/>
  <cp:keywords/>
  <dc:language>en-US</dc:language>
  <cp:lastModifiedBy>user362b</cp:lastModifiedBy>
  <dcterms:modified xsi:type="dcterms:W3CDTF">2021-08-20T10:21:00Z</dcterms:modified>
  <cp:revision>2</cp:revision>
  <dc:subject/>
  <dc:title>v-ca-179-sld-17s</dc:title>
</cp:coreProperties>
</file>