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uk-UA"/>
        </w:rPr>
      </w:pPr>
      <w:r>
        <w:rPr>
          <w:sz w:val="20"/>
          <w:lang w:val="uk-UA"/>
        </w:rPr>
        <w:t>v-ca-181-</w:t>
      </w:r>
      <w:r>
        <w:rPr>
          <w:sz w:val="20"/>
          <w:lang w:val="en-US"/>
        </w:rPr>
        <w:t>sld</w:t>
      </w:r>
      <w:r>
        <w:rPr>
          <w:sz w:val="20"/>
          <w:lang w:val="uk-UA"/>
        </w:rPr>
        <w:t>-19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854" w:hanging="0"/>
        <w:jc w:val="both"/>
        <w:rPr>
          <w:lang w:val="uk-UA"/>
        </w:rPr>
      </w:pPr>
      <w:r>
        <w:rPr>
          <w:lang w:val="uk-UA"/>
        </w:rPr>
        <w:t xml:space="preserve">Про внесення зміни до рішення виконавчого комітету Миколаївської міської ради від 28.07.2021 № 689 «Про надання дозволу громадянам на укладання договору купівлі-продажу житла, яке належить їм на праві приватної власності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и та документи, надані громадянами, про внесення зміни до рішення виконавчого комітету Миколаївської міської ради від 28.07.2021 № 689 « Про надання дозволу громадянам на укладання договору купівлі-продажу житла, яке належить їм на праві приватної власності», 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 Внести зміну до рішення виконавчого комітету Миколаївської міської ради від _________ № _____ «Про надання дозволу громадянам на укладання договору купівлі-продажу житла, яке належить їм на праві приватної власності»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пункт 2 рішення викласти у такій редакції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«Надати</w:t>
      </w:r>
      <w:r>
        <w:rPr>
          <w:szCs w:val="28"/>
          <w:lang w:val="uk-UA"/>
        </w:rPr>
        <w:t xml:space="preserve"> дозвіл законним представникам, _____________ та _________, придбати на ім’я малолітніх дітей,  ______________, _________ р.н., та ______________,    ________ р.н.,   кожній по 1/4 частки житлового будинку _____ по провулку ________ у м.</w:t>
      </w:r>
      <w:r>
        <w:rPr>
          <w:szCs w:val="28"/>
        </w:rPr>
        <w:t> </w:t>
      </w:r>
      <w:r>
        <w:rPr>
          <w:szCs w:val="28"/>
          <w:lang w:val="uk-UA"/>
        </w:rPr>
        <w:t>Миколаєві і по ¼ частці земельної ділянки, розташованої за цією ж адресою та підписати відповідні документи.»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Олександр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1:00Z</dcterms:created>
  <dc:creator>1</dc:creator>
  <dc:description/>
  <cp:keywords/>
  <dc:language>en-US</dc:language>
  <cp:lastModifiedBy>user362b</cp:lastModifiedBy>
  <cp:lastPrinted>2021-08-05T14:17:00Z</cp:lastPrinted>
  <dcterms:modified xsi:type="dcterms:W3CDTF">2021-08-20T10:21:00Z</dcterms:modified>
  <cp:revision>2</cp:revision>
  <dc:subject/>
  <dc:title>ц</dc:title>
</cp:coreProperties>
</file>