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v-za-111-sl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рішення виконкому Миколаївської міської ради від 24.06.2020 № 505 “Про призначення опіки над дитиною, Жело Богданою Дмитрівною, 01.03.2010 р.н.”</w:t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 про внесення зміни до рішення виконкому Миколаївської міської ради від  24.06.2020 № 505 “Про призначення опіки над дитиною, Жело Богданою Дмитрівною, 01.03.2010 р.н.”, встановле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батько дитини, Жело Дмитро Петрович, помер 06.07.2021 (свідоцтво про смерть від 07.07.2021 серія І-ФП № 344981 видане відділом державної реєстрацї актів цивільного стану у м. Миколаєві Південного міжрегіонального управління Міністерства юстиції України (м. Оде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викладеним, виходячи з інтересів дитини, відповідно до п. 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у до рішення виконкому Миколаївської міської ради від 24.06.2020 № 505 “Про призначення опіки над дитиною, Жело Богданою Дмитрівною, 01.03.2010 р.н.”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абзац третій констатуючої частини викласти в так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- батько дитини, Жело Дмитро Петрович, помер 06.07.2021 (свідоцтво про смерть видане відділом державної реєстрації актів цивільного стану у м. Миколаєві Південного міжрегіонального управління Міністерства юстиції України (м. Одеса) від 07.07.2021 серія І-ФП № 344981).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                  О. СЄНКЕВИЧ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  <w:lang w:val="ru-RU"/>
        </w:rPr>
      </w:pPr>
      <w:r>
        <w:rPr>
          <w:sz w:val="22"/>
          <w:szCs w:val="24"/>
          <w:lang w:val="en-US"/>
        </w:rPr>
        <w:t>v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za</w:t>
      </w:r>
      <w:r>
        <w:rPr>
          <w:sz w:val="22"/>
          <w:szCs w:val="24"/>
        </w:rPr>
        <w:t>-111</w:t>
      </w:r>
      <w:r>
        <w:rPr>
          <w:sz w:val="22"/>
          <w:szCs w:val="24"/>
          <w:lang w:val="ru-RU"/>
        </w:rPr>
        <w:t>-</w:t>
      </w:r>
      <w:r>
        <w:rPr>
          <w:sz w:val="22"/>
          <w:szCs w:val="24"/>
          <w:lang w:val="en-US"/>
        </w:rPr>
        <w:t>sld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К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hi-IN" w:bidi="hi-IN"/>
        </w:rPr>
        <w:t xml:space="preserve">до  проєкту  рішення  виконкому  Миколаївської  міської  рад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val="uk-UA" w:eastAsia="hi-IN" w:bidi="hi-IN"/>
        </w:rPr>
        <w:t>«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Про  внесення  зміни  до  рішення  виконкому  Миколаївської  міської  ради  від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06.2020  №  505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« Про  призначення  опіки  над  дитиною, Жело  Богданою  Дмитрівною,  01.03.2010 р.н.»»</w:t>
      </w:r>
    </w:p>
    <w:p>
      <w:pPr>
        <w:pStyle w:val="Normal"/>
        <w:widowControl w:val="false"/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б’єкт подання проєкту рішення виконкому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 xml:space="preserve">Про  внесення  зміни  до  рішення  виконкому  Миколаївської  міської  ради  від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4.06.2020  №  505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« Про  призначення  опіки  над  дитиною, Жело  Богданою  Дмитрівною, 01.03.20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н.»»</w:t>
      </w:r>
      <w:r>
        <w:rPr>
          <w:rFonts w:cs="Times New Roman" w:ascii="Times New Roman" w:hAnsi="Times New Roman"/>
          <w:sz w:val="28"/>
          <w:szCs w:val="28"/>
          <w:lang w:val="uk-UA"/>
        </w:rPr>
        <w:t>: служба у справах дітей адміністрації Заводського  району  Миколаївської  міської  ради  в  особі  начальника  служби   –   Покітко А.М., т. 47-37-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567"/>
        <w:jc w:val="both"/>
        <w:rPr/>
      </w:pPr>
      <w:r>
        <w:rPr>
          <w:rFonts w:cs="Times New Roman"/>
          <w:b/>
          <w:sz w:val="28"/>
          <w:szCs w:val="28"/>
        </w:rPr>
        <w:t>Розробником</w:t>
      </w:r>
      <w:r>
        <w:rPr>
          <w:rFonts w:cs="Times New Roman"/>
          <w:sz w:val="28"/>
          <w:szCs w:val="28"/>
        </w:rPr>
        <w:t xml:space="preserve"> проєкту даного рішення виконкому міської ради є      завідувач сектору з  питань  опіки та піклування служби у справах дітей адміністрації Заводського   району   Миколаївської    міської   ради    –     Старостенко  А.В.,    т. 36-22-82. </w:t>
      </w:r>
    </w:p>
    <w:p>
      <w:pPr>
        <w:pStyle w:val="TextBody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пис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ня зміни до рішення виконкому Миколаївської міської  ради  від  24.06.2020  №  505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val="uk-UA" w:eastAsia="hi-IN" w:bidi="hi-IN"/>
        </w:rPr>
        <w:t>« Про  призначення  опіки  над  дитиною, Жело  Богданою  Дмитрівною, 01.03.20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.н.”, у зв’язку зі смертю батька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вовим  обґрунтув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ного рішення є п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3 Порядку провадження  органами  опіки  та  піклування  діяльності, пов’язаної із захистом  прав  дитини,  затвердженого постановою Кабінету Міністрів України від 24.09.2008 № 866 “Питання  діяльності  органів опіки та піклування, пов’язаної із захистом прав дитини ” та пп. 4 п. “б” ч. 1 ст. 34 Закону  України  “Про  місцеве  самоврядування  в  Україні ”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обхідністю 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и  даного  рішення є дотримання положень чинного законодавства з питань опіки та піклування, пов’язаних із захистом цивільних  прав  діт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би                                                                          Ал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КІТ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лла  Старостенко, 36 22 8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uk-UA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5:00Z</dcterms:created>
  <dc:creator>User</dc:creator>
  <dc:description/>
  <cp:keywords/>
  <dc:language>en-US</dc:language>
  <cp:lastModifiedBy>user362b</cp:lastModifiedBy>
  <dcterms:modified xsi:type="dcterms:W3CDTF">2021-08-20T09:15:00Z</dcterms:modified>
  <cp:revision>2</cp:revision>
  <dc:subject/>
  <dc:title/>
</cp:coreProperties>
</file>