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14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lang w:val="uk-UA"/>
        </w:rPr>
        <w:t>Про призначення законного представника дитини на час здійснення правочину дар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призначення законного представника дитини на час здійснення правочину дарування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мати дитини, Єщенко Ольга Вікторівна, має намір подарувати дитині, Єщенко Дар’ї Ігнатівні, 22.07.2014 р.н., квартиру 111 по пр. Героїв України, 20 у м. Миколаєв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о дитини, Єщенко Ігнат Михайлович, помер 09.06.2018 (свідоцтво про смерть серія І-ФП № 306509 видане 17.10.2019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ходячи з інтересів дитини, відповідно до ст. 18 Закону України “Про охорону дитинства”, ст. 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Призначити законним представником дитини, Єщенко Дар’ї Ігнатівни, 22.07.2014 р.н., на час здійснення правочину дарування від матері, Єщенко Ольги Вікторівни, квартири 111 по пр. Героїв України, 20 у м. Миколаєві, Губар Надію Миколаївну та дозволити їй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Губар Надію Миколаївну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  <w:t>v-za- 114-sld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Про призначення законного представника дитини на час здійснення                          правочину дарування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       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«Про призначення законного представника дитини на час здійснення правочину дарування»: </w:t>
      </w:r>
      <w:r>
        <w:rPr>
          <w:rFonts w:eastAsia="SimSun;宋体" w:cs="Mangal"/>
          <w:bCs/>
          <w:iCs/>
          <w:kern w:val="2"/>
          <w:szCs w:val="28"/>
          <w:lang w:val="uk-UA" w:eastAsia="hi-IN" w:bidi="hi-IN"/>
        </w:rPr>
        <w:t xml:space="preserve">служба у справах дітей адміністрації Заводського району, в особі начальника служби у справах дітей, 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окітко А.М., т. 47-37-03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Розробнико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роєкту даного рішення виконкому міської ради є завідувач сектору захисту прав,  свобод і  законних інтересів дітей  служби у справах дітей адміністрації Заводського району  –  Норенко О.О.,  т. 47-35-03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Опис рішення</w:t>
      </w:r>
      <w:r>
        <w:rPr>
          <w:rFonts w:eastAsia="SimSun;宋体" w:cs="Mangal"/>
          <w:kern w:val="2"/>
          <w:szCs w:val="28"/>
          <w:lang w:val="uk-UA" w:eastAsia="hi-IN" w:bidi="hi-IN"/>
        </w:rPr>
        <w:t>: призначення дитині законного  представника на час здійснення правочину дарування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даного рішення є</w:t>
      </w:r>
      <w:r>
        <w:rPr>
          <w:rFonts w:eastAsia="SimSun;宋体"/>
          <w:color w:val="000000"/>
          <w:kern w:val="2"/>
          <w:szCs w:val="28"/>
          <w:lang w:val="uk-UA" w:eastAsia="hi-IN" w:bidi="hi-IN"/>
        </w:rPr>
        <w:t xml:space="preserve">  ст. 18 Закону України “Про охорону дитинства”, ст. 242 Цивільного кодексу України, пп. 4 п. “б” ч. 1                          ст. 34 Закону України “Про місцеве самоврядування в Україні”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/>
          <w:color w:val="000000"/>
          <w:kern w:val="2"/>
          <w:szCs w:val="28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"/>
          <w:kern w:val="2"/>
          <w:szCs w:val="28"/>
          <w:lang w:val="uk-UA" w:eastAsia="hi-IN" w:bidi="hi-IN"/>
        </w:rPr>
        <w:t>розробки даного рішення є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  </w:t>
      </w:r>
      <w:r>
        <w:rPr>
          <w:rFonts w:eastAsia="SimSun;宋体" w:cs="Mangal"/>
          <w:kern w:val="2"/>
          <w:szCs w:val="28"/>
          <w:lang w:val="uk-UA" w:eastAsia="hi-IN" w:bidi="hi-IN"/>
        </w:rPr>
        <w:t>дотримання положень чинного законодавства з питань опіки та піклування, пов’язаної із захистом цивільних прав дитини.</w:t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     Алла  ПОКІТКО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Норенко </w:t>
      </w:r>
    </w:p>
    <w:p>
      <w:pPr>
        <w:pStyle w:val="Normal"/>
        <w:widowControl w:val="false"/>
        <w:rPr>
          <w:rFonts w:eastAsia="SimSun;宋体" w:cs="Mangal"/>
          <w:kern w:val="2"/>
          <w:sz w:val="24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  <w:t xml:space="preserve">36 82 97 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6:00Z</dcterms:created>
  <dc:creator>Служба у справах дітей</dc:creator>
  <dc:description/>
  <cp:keywords/>
  <dc:language>en-US</dc:language>
  <cp:lastModifiedBy>user362b</cp:lastModifiedBy>
  <cp:lastPrinted>2021-07-30T15:20:00Z</cp:lastPrinted>
  <dcterms:modified xsi:type="dcterms:W3CDTF">2021-08-20T09:16:00Z</dcterms:modified>
  <cp:revision>2</cp:revision>
  <dc:subject/>
  <dc:title>i-zv-no-</dc:title>
</cp:coreProperties>
</file>