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Дембовського М.І., який перебуває на соціальному квартирному обліку з 13.11.2015 та у списку громадян, що користуються позачерговим правом на отримання соціального житла, з 25.03.2020, та Манєвої О.О., яка перебуває на соціальному квартирному обліку з 12.03.2016 та у списку громадян, що користуються позачерговим правом на отримання соціального житла з 08.11.2019, проведеного на підставі  довідок про доходи за попередній рік,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4.08.2021 № 10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особам з числа дітей, позбавлених батьківського піклування: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Дембовському Миколі Івановичу;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 Манєвій Ользі Олександрівні.  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9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, за результатом моніторингу їх сукупного доходу за попередній рі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 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 xml:space="preserve">місцеве самоврядування в Україні»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4:00Z</dcterms:created>
  <dc:creator>user159</dc:creator>
  <dc:description/>
  <cp:keywords/>
  <dc:language>en-US</dc:language>
  <cp:lastModifiedBy>user362b</cp:lastModifiedBy>
  <cp:lastPrinted>2021-08-03T14:13:00Z</cp:lastPrinted>
  <dcterms:modified xsi:type="dcterms:W3CDTF">2021-08-19T07:54:00Z</dcterms:modified>
  <cp:revision>2</cp:revision>
  <dc:subject/>
  <dc:title>i-ju-917</dc:title>
</cp:coreProperties>
</file>