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-ia-068-sld-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9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надання статусу дитини-сироти Савіну Микиті Дмитровичу, 20.05.2012 р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озглянувши документи про надання статусу дитини-сироти Савіну Микиті Дмитровичу, 20.05.2012 р.н., встановлен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мати дитини, Савіна Олександра Євгенівна, померла 05.07.2021 (свідоцтво про смерть від 05.07.2021 серія І-ФП № 341841 видане Інгульським відділом державної реєстрації актів цивільного стану у місті Миколаєві Південного міжрегіонального управління Міністерства юстиції (м. Одеса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батько дитини, Савін Дмитро Олександрович, помер 28.07.2013 (свідоцтво про смерть від 30.07.2013 серія І-ФП № 186894 видане міським відділом державної реєстрації актів цивільного стану реєстраційної служби Миколаївського міського управління юстиції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дитину тимчасово влаштовано в сім’ю гр. Савіна Євгена Олександрович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гідно з викладеним, виходячи з інтересів дитини, відповідно до п.п. 22, 23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 866 “Питання діяльності органів опіки та піклування, пов’язаної із захистом прав дитини” (зі змінами)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Надати статус дитини-сироти Савіну Микиті Дмитровичу, 20.05.2012 р.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 xml:space="preserve">          О. СЄНКЕВИЧ</w:t>
      </w:r>
      <w:r>
        <w:br w:type="page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-ia-068-sld-1</w:t>
      </w:r>
    </w:p>
    <w:p>
      <w:pPr>
        <w:pStyle w:val="Normal"/>
        <w:ind w:right="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ювальна записка </w:t>
      </w:r>
    </w:p>
    <w:p>
      <w:pPr>
        <w:pStyle w:val="Normal"/>
        <w:ind w:right="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8"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/>
        <w:ind w:right="143" w:hanging="0"/>
        <w:jc w:val="center"/>
        <w:rPr>
          <w:sz w:val="28"/>
          <w:szCs w:val="28"/>
        </w:rPr>
      </w:pPr>
      <w:r>
        <w:rPr>
          <w:sz w:val="28"/>
          <w:szCs w:val="28"/>
        </w:rPr>
        <w:t>до проєкту рішення виконавчого комітету Миколаївської міської ради  “ Про надання статусу дитини-сироти Савіну Микиті Дмитровичу, 20.05.2012 р.н.”</w:t>
      </w:r>
    </w:p>
    <w:p>
      <w:pPr>
        <w:pStyle w:val="Normal"/>
        <w:tabs>
          <w:tab w:val="clear" w:pos="708"/>
          <w:tab w:val="left" w:pos="11700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right="38" w:firstLine="8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right="38" w:firstLine="840"/>
        <w:jc w:val="both"/>
        <w:rPr>
          <w:sz w:val="28"/>
          <w:szCs w:val="28"/>
        </w:rPr>
      </w:pPr>
      <w:r>
        <w:rPr>
          <w:sz w:val="28"/>
          <w:szCs w:val="28"/>
        </w:rPr>
        <w:t>Суб’єкт подання проєкту рішення – служба у справах дітей адміністрації Інгульського району Миколаївської міської ради в особі заступника начальника служби у справах дітей адміністрації Інгульського району Миколаївської міської ради Фарващук-Шпак Олександри Анатоліївни, контактний телефон: (0512)552321.</w:t>
      </w:r>
    </w:p>
    <w:p>
      <w:pPr>
        <w:pStyle w:val="Normal"/>
        <w:ind w:right="38" w:firstLine="840"/>
        <w:jc w:val="both"/>
        <w:rPr>
          <w:sz w:val="28"/>
          <w:szCs w:val="28"/>
        </w:rPr>
      </w:pPr>
      <w:r>
        <w:rPr>
          <w:sz w:val="28"/>
          <w:szCs w:val="28"/>
        </w:rPr>
        <w:t>Розробник проєкту: заступник начальника служби у справах дітей адміністрації Інгульського району Миколаївської міської ради, Фарващук-Шпак Олександра Анатоліївна, контактний телефон: (0512) 552321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ве обґрунтування: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мати дитини, Савіна Олександра Євгенівна, померла 05.07.2021 (свідоцтво про смерть від 05.07.2021  серія І-ФП № 341841,  видане Інгульським відділом державної реєстрації актів цивільного стану у місті Миколаєві Південного міжрегіонального управління  Міністерства юстиції (м. Одеса);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  батько дитини, Савін Дмитро Олександрович, помер 28.07.2013 (свідоцтво про смерть від 30.07.2013 серія І-ФП № 186894 видане міським відділом державної реєстрації актів цивільного стану реєстраційної служби Миколаївського міського управління юстиції)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- дитину тимчасово влаштована в сім’ю гр. Савіна Євгена Олександровича. 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єкт підготовлено відповідно до п.п. 22, 23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 “Питання діяльності органів опіки та піклування, пов’язаної із захистом прав дитини”, керуючись пп. 4 п. “б” ч. 1 ст. 34 Закону України “Про місцеве самоврядування в Україні”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та проєкту рішення – забезпечення прав та законних інтересів дитини: Савіна Микити Дмитровича, 20.05.2012 р.н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>Заступник начальника служби 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равах дітей                                                        Олександра ФАРВАЩУК-ШПА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9:19:00Z</dcterms:created>
  <dc:creator>user</dc:creator>
  <dc:description/>
  <cp:keywords/>
  <dc:language>en-US</dc:language>
  <cp:lastModifiedBy>user362b</cp:lastModifiedBy>
  <dcterms:modified xsi:type="dcterms:W3CDTF">2021-08-20T09:19:00Z</dcterms:modified>
  <cp:revision>2</cp:revision>
  <dc:subject/>
  <dc:title/>
</cp:coreProperties>
</file>