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72-sld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43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надання статусу дитини-сироти Шеванюку Рінату Руслановичу, 22.03.2010 р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-сироти Шеванюку Рінату Руслановичу, 22.03.2010 р.н., встановлен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мати дитини, Шеванюк Ніна Василівна, померла 09.07.2021 (свідоцтво про смерть від 12.07.2021 серія І-ФП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347811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реєстрація народження дитини проведена відповідно до частини першої статт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13.07.2021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00031629320 виданий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итину тимчасово влаштовано в сім’ю гр. Шеванюка Василя Вікторович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гідно з викладеним, виходячи з інтересів дитини, відповідно до п.п. 22, 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24.09.2008 № 866 «Питання діяльності органів опіки та піклування, пов’язаної із захистом прав дитини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Надати статус дитини-сироти Шеванюку Рінату Руслановичу, 22.03.2010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р.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Контроль за виконанням даного рішення покласти на начальника служби у 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72-sld-5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143" w:hanging="0"/>
        <w:rPr/>
      </w:pPr>
      <w:r>
        <w:rPr>
          <w:sz w:val="28"/>
          <w:szCs w:val="28"/>
        </w:rPr>
        <w:t>до проєкту рішення виконавчого комітету Миколаївської міської ради  “ Про надання статусу дитини-сироти Шеванюку Рінату Руслановичу, 22.03.2010 р.н.”</w:t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right="38" w:firstLine="840"/>
        <w:jc w:val="both"/>
        <w:rPr/>
      </w:pPr>
      <w:r>
        <w:rPr>
          <w:sz w:val="28"/>
          <w:szCs w:val="28"/>
        </w:rPr>
        <w:t>Суб’єкт подання проєкту рішення – служба у справах дітей адміністрації Інгульського району Миколаївської міської ради в особі заступника начальника служби у справах дітей адміністрації Інгульського району Миколаївської міської ради Фарващук-Шпак Олександри Анатоліївни, контактний телефон: (0512)552321.</w:t>
      </w:r>
    </w:p>
    <w:p>
      <w:pPr>
        <w:pStyle w:val="Normal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єкту: заступник начальника служби у справах дітей адміністрації Інгульського району Миколаївської міської ради, Фарващук-Шпак Олександра Анатоліївна, контактний телефон: (0512) 552321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е обґрунтуванн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ати дитини, Шеванюк Ніна Василівна, померла 09.07.2021 (свідоцтво про смерть від 12.07.2021  серія  І-ФП № 347811 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  реєстрація народження дитини проведена відповідн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13.07.2021 № 00031629320 виданий  відділом державної реєстрації актів цивільного стану у місті Миколаєві 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тину тимчасово влаштовано в сім’ю гр. Шеванюка Василя Вікторовича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підготовлено відповідно до п.п. 22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 проєкту рішення – забезпечення прав та законних інтересів дитини: Шеванюка Ріната Руслановича, 22.03.2010 р.н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служби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х дітей                                                        Олександра ФАРВАЩУК-ШПА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">
    <w:name w:val="Основной текст Знак1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1:00Z</dcterms:created>
  <dc:creator>user</dc:creator>
  <dc:description/>
  <cp:keywords/>
  <dc:language>en-US</dc:language>
  <cp:lastModifiedBy>user362b</cp:lastModifiedBy>
  <cp:lastPrinted>2021-08-11T10:42:00Z</cp:lastPrinted>
  <dcterms:modified xsi:type="dcterms:W3CDTF">2021-08-20T09:21:00Z</dcterms:modified>
  <cp:revision>2</cp:revision>
  <dc:subject/>
  <dc:title>v-ia-068-1-sld-1</dc:title>
</cp:coreProperties>
</file>