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88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948" w:hanging="0"/>
        <w:jc w:val="both"/>
        <w:rPr/>
      </w:pPr>
      <w:r>
        <w:rPr>
          <w:sz w:val="28"/>
          <w:szCs w:val="28"/>
        </w:rPr>
        <w:t>Про внесення зміни до рішення виконкому Миколаївської міської ради від 28.07.2021 № 694 “Про реєстрацію народження дитини, Фіоніна Івана Дмитровича, 21.06.2021 р.н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/>
      </w:pPr>
      <w:r>
        <w:rPr>
          <w:sz w:val="28"/>
          <w:szCs w:val="28"/>
        </w:rPr>
        <w:t>Розглянувши документи про внесення зміни до рішення виконкому Миколаївської міської ради від 28.07.2021 № 694 «Про реєстрацію народження дитини, Фіоніна Івана Дмитровича, 21.06.2021 р.н.”, керуючись пп. 4 п. “б” ч. 1 ст. 34 Закону України “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/>
      </w:pPr>
      <w:r>
        <w:rPr>
          <w:sz w:val="28"/>
          <w:szCs w:val="28"/>
        </w:rPr>
        <w:t>1. Внести зміну до рішення виконкому Миколаївської міської ради від 28.07.2021 № 694 «Про реєстрацію народження дитини, Фіоніна Івана Дмитровича, 21.06.2021 р.н.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у пункті 2 констатуючої частини слова та цифр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іонін Дмитро Іванович, 02.09.1981 р.н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замінити словами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Фіонін Дмитро Іванович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88-sld-21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Миколаївської міської ради «Про внесення зміни до рішення виконкому Миколаївської міської ради від 28.07.2021 № 694  “Про реєстрацію народження дитини, Фіоніна Івана Дмитровича, 21.06.2021 р.н.”</w:t>
      </w:r>
    </w:p>
    <w:p>
      <w:pPr>
        <w:pStyle w:val="Normal"/>
        <w:ind w:right="38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б’єкт подання проєкту рішення – служба у справах дітей адміністрації Інгульського району Миколаївської міської ради в особі заступника начальника служби у справах дітей адміністрації Інгульського району Миколаївської міської ради, Фарващук-Шпак Олександра Анатоліївна, контактний телефон: (0512) 552321.</w:t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єкту: заступник начальника служби у справах дітей адміністрації Інгульського району Миколаївської міської ради, Фарващук-Шпак Олександра Анатоліївна, контактний телефон: (0512) 552321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е обґрунтуванн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итина залишена в КНП Миколаївської міської ради «Пологовий будинок №2» (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ирати з пологового будинку, іншого закладу охорони здоров’я  від 23.06.2021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а перебуває в КНП «Миколаївська обласна дитяча клінічна лікарня» Миколаївської обласн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 керуючись пп. 4 п. “б” ч. 1 ст. 34 Закону України “Про місцеве самоврядування в Україні”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та проєкту рішення – забезпечення прав та законних інтересів дитини: Фіоніна Івана Дмитровича, 21.06.2021р.н.</w:t>
      </w:r>
    </w:p>
    <w:p>
      <w:pPr>
        <w:pStyle w:val="Normal"/>
        <w:ind w:right="3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служ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равах дітей                                                Олександра ФАРВАЩУК-ШП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4:00Z</dcterms:created>
  <dc:creator>Customer</dc:creator>
  <dc:description/>
  <cp:keywords/>
  <dc:language>en-US</dc:language>
  <cp:lastModifiedBy>user362b</cp:lastModifiedBy>
  <cp:lastPrinted>2021-07-21T11:28:00Z</cp:lastPrinted>
  <dcterms:modified xsi:type="dcterms:W3CDTF">2021-08-20T09:24:00Z</dcterms:modified>
  <cp:revision>2</cp:revision>
  <dc:subject/>
  <dc:title>La-i-no-025</dc:title>
</cp:coreProperties>
</file>