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61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надання дозволу громадянам Заріцькому Сергію Вікторовичу, Заріцькій Тетяні Юріївні на укладання договору дар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громадянам Заріцькому Сергію Вікторовичу, Заріцькій Тетяні Юріївні на укладання договору дарування, відповідно до ст.ст.  31, 242, 717-719 Цивільного кодексу України, ст.ст. 17, 18 Закону України “Про охорону дитинства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. Заріцькому Сергію Вікторовичу подарувати квартиру 7 по вул. Короткій, будинок 20 у м. Миколаєві, що є його приватною власністю, малолітній Заріцькій Варварі Сергіївні, 23.08.2010 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озвіл законному представнику, Заріцькій Тетяні Юріївні, від імені та на ім’я малолітньої Заріцької Варвари Сергіївни, 23.08.2010 р.н., прийняти в дар квартиру 7 по вул. Короткій, будинок 20 у м. Миколаєві, а також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опередити законних представників малолітньої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Зобов’язати законних представників малолітньої у тримісячний термін надати до служби у справах дітей адміністрації Корабельного району Миколаївської міської ради копію документа, що підтверджує право власності дитини на набуте жит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06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6</w:t>
      </w:r>
    </w:p>
    <w:p>
      <w:pPr>
        <w:pStyle w:val="Normal"/>
        <w:tabs>
          <w:tab w:val="clear" w:pos="708"/>
          <w:tab w:val="left" w:pos="2940" w:leader="none"/>
        </w:tabs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ind w:left="-993"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ind w:right="2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надання дозволу громадянам Заріцькому Сергію Вікторовичу, Заріцькій Тетяні Юріївні на укладання договору дарування</w:t>
      </w:r>
      <w:r>
        <w:rPr>
          <w:color w:val="000000"/>
          <w:sz w:val="28"/>
          <w:szCs w:val="28"/>
          <w:lang w:val="uk-UA"/>
        </w:rPr>
        <w:t xml:space="preserve"> ”</w:t>
      </w:r>
    </w:p>
    <w:p>
      <w:pPr>
        <w:pStyle w:val="Normal"/>
        <w:ind w:right="-14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одання проєкту рішення: служба у справах дітей адміністрації Корабельного району Миколаївської міської ради в особі виконуючого обов’язки начальника Кабацюра О.Л., 600284.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390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робник проєкту: головний спеціаліст сектору з питань опіки та піклування служби у справах дітей адміністрації Корабельного району Миколаївської міської ради Миронова О.О., 600741.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906" w:leader="none"/>
        </w:tabs>
        <w:rPr/>
      </w:pPr>
      <w:r>
        <w:rPr>
          <w:sz w:val="28"/>
          <w:szCs w:val="28"/>
          <w:lang w:val="uk-UA"/>
        </w:rPr>
        <w:t>Правові обґрунтування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підготовлений відповідно до 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.п. 4 п. “б” ч. 1 ст. 34 Закону України “Про місцеве самоврядування в Україні”. 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Ціль і завдання реалізації проєкту рішення: забезпечення прав і законних інтересів дитини Заріцької Варвари Сергіївни, 23.08.2010  р.н.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/>
      </w:pPr>
      <w:r>
        <w:rPr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справах дітей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Олена МАМОНТОВА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ind w:left="-993"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6:00Z</dcterms:created>
  <dc:creator>deti223</dc:creator>
  <dc:description/>
  <cp:keywords/>
  <dc:language>en-US</dc:language>
  <cp:lastModifiedBy>user362b</cp:lastModifiedBy>
  <cp:lastPrinted>2021-08-06T12:10:00Z</cp:lastPrinted>
  <dcterms:modified xsi:type="dcterms:W3CDTF">2021-08-20T09:26:00Z</dcterms:modified>
  <cp:revision>2</cp:revision>
  <dc:subject/>
  <dc:title/>
</cp:coreProperties>
</file>