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b/>
          <w:b/>
          <w:lang w:val="uk-UA"/>
        </w:rPr>
      </w:pPr>
      <w:r>
        <w:rPr>
          <w:lang w:val="uk-UA"/>
        </w:rPr>
        <w:t xml:space="preserve">Pv-серпень -2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ерпня 2021 року о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 х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93"/>
        <w:gridCol w:w="1559"/>
        <w:gridCol w:w="2268"/>
        <w:gridCol w:w="2269"/>
      </w:tblGrid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8"/>
                <w:szCs w:val="28"/>
                <w:lang w:val="uk-UA"/>
              </w:rPr>
              <w:t>Час прове-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-н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і та співдоповідач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рядку  ден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: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- кому Миколаївської міської ради від 10.04.2015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72 «Про затвердження Положення про опікунську раду при виконавчому комі-теті Миколаївської міської ради та її складу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v-sz-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праці та соціаль-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, директор депар-таменту праці та соціального за-хисту населення Миколаївської міської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розгляд заяв громадян,  </w:t>
            </w:r>
            <w:r>
              <w:rPr>
                <w:sz w:val="28"/>
                <w:szCs w:val="28"/>
                <w:lang w:val="uk-UA"/>
              </w:rPr>
              <w:t xml:space="preserve">служб  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справах дітей адмі- ністрацій Заводсь-кого та Корабельно-го районів Мико-</w:t>
            </w:r>
            <w:r>
              <w:rPr>
                <w:color w:val="000000"/>
                <w:sz w:val="28"/>
                <w:szCs w:val="28"/>
                <w:lang w:val="uk-UA"/>
              </w:rPr>
              <w:t>лаївської міської ра- ди щодо взяття на квартирний облі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есення змін та доповнень до облі-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их справ, зняття з квартирного облік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 xml:space="preserve">-8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лаївської місь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лу житла   Миколаївської  міської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7"/>
                <w:szCs w:val="27"/>
                <w:lang w:val="uk-UA"/>
              </w:rPr>
              <w:t>Про виключення житлового примі-     щення з числа служ-бових і видачу орде-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  <w:lang w:val="uk-UA"/>
              </w:rPr>
              <w:t xml:space="preserve">Про внесення змін  та доповнення до рішен- ня виконавчого комі- тету Миколаївської міської  ради  від 27.01.2021 № 56 «Про затвердження склад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омадської комісії з житлових питан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  <w:lang w:val="uk-UA"/>
              </w:rPr>
              <w:t>при виконавчому комітеті Миколаїв-ської міської  ради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зняття  гром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ян з</w:t>
            </w:r>
            <w:r>
              <w:rPr>
                <w:sz w:val="28"/>
                <w:szCs w:val="28"/>
                <w:lang w:val="uk-UA"/>
              </w:rPr>
              <w:t xml:space="preserve"> с</w:t>
            </w:r>
            <w:r>
              <w:rPr>
                <w:sz w:val="28"/>
                <w:szCs w:val="28"/>
              </w:rPr>
              <w:t>оціального квартирного облі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 xml:space="preserve">-894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ідтвердження права подальшого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7"/>
                <w:szCs w:val="27"/>
                <w:lang w:val="uk-UA"/>
              </w:rPr>
              <w:t xml:space="preserve">перебування на со-  </w:t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ціальному квартир-ному обліку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лаївської місь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лу житла Миколаївської 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Про </w:t>
            </w:r>
            <w:r>
              <w:rPr>
                <w:color w:val="000000"/>
                <w:sz w:val="26"/>
                <w:szCs w:val="26"/>
                <w:lang w:val="uk-UA"/>
              </w:rPr>
              <w:t>зміну</w:t>
            </w:r>
            <w:r>
              <w:rPr>
                <w:color w:val="000000"/>
                <w:sz w:val="26"/>
                <w:szCs w:val="26"/>
              </w:rPr>
              <w:t xml:space="preserve"> договор</w:t>
            </w:r>
            <w:r>
              <w:rPr>
                <w:color w:val="000000"/>
                <w:sz w:val="26"/>
                <w:szCs w:val="26"/>
                <w:lang w:val="uk-UA"/>
              </w:rPr>
              <w:t>ів</w:t>
            </w:r>
            <w:r>
              <w:rPr>
                <w:color w:val="000000"/>
                <w:sz w:val="26"/>
                <w:szCs w:val="26"/>
              </w:rPr>
              <w:t xml:space="preserve"> найму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житлов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иміщень та внесен-ня змін до рішення виконавчого коміте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иколаївської місь-кої ради від28.04.2021   № 348 «Про зміну договорів найму жит-лових приміщень»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89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відмову у зміні</w:t>
            </w:r>
            <w:r>
              <w:rPr>
                <w:color w:val="000000"/>
                <w:sz w:val="28"/>
                <w:szCs w:val="28"/>
              </w:rPr>
              <w:t xml:space="preserve"> договор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йму житлового приміщення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89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Про включення житлов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приміщень до числа службов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89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 надання  гро-мадянам житлов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в гур-тожитку, що знах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ься в комуналь-ній власності Мико-лаївської міської територіальної гро- м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9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93"/>
        <w:gridCol w:w="1559"/>
        <w:gridCol w:w="2268"/>
        <w:gridCol w:w="22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 відмову у ви- дачі ордера грома- дянам,  які прожи-вають в гуртожитку, що знаходиться в комунальній влас-ності Миколаївсь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ї міської терито-ріальної гром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 xml:space="preserve">-9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лаївської місь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лу житла  Миколаївської  міської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надання громадяна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ир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житлового фонду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ого призначен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 xml:space="preserve">-9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08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становлення тарифів на платні медичні послуги, що надаються кому- нальним некомер-ційним підприємс- твом Миколаївської міської ради  «Місь-ка  лікарня №1»  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v-zd-0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-ров’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Мико-лаївської місь-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  <w:lang w:val="uk-UA"/>
              </w:rPr>
              <w:t>амра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рина Валентинівна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Мико-лаївської міської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 2»  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v-zd-010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3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93"/>
        <w:gridCol w:w="1559"/>
        <w:gridCol w:w="2268"/>
        <w:gridCol w:w="22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008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опередній роз- гляд проєкту рішен- ня Миколаївської міської ради «Про продовження термі- ну дії та внесення змін і доповнень д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шення Миколаїв-ської міської ради від 05.04.2016 № 4/15 «Про затвер- дження міської Програми органі- зації підтримки і реалізації страте-гічних ініціатив та підготовки проектів розвитку міста Ми- колаєва на період 2016-2021 років» (зі змінами)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v-ar-010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У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ММ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«Агенц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ія розвит- ку Миколає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Ганжу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на Павлівна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.о. директор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КУ ММР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«Аген-</w:t>
            </w:r>
            <w:r>
              <w:rPr>
                <w:bCs/>
                <w:color w:val="000000"/>
                <w:sz w:val="28"/>
                <w:szCs w:val="28"/>
              </w:rPr>
              <w:t xml:space="preserve"> ц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ія розвитку Миколаєв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5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організацію пасажирських пере- везень на  міському автобусному марш- руті загальному ко- ристування № 54 «Матвіївка - ст. Ми- колаїв – вантажний» в режимі руху ма- ршруту- «звичайний рух»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074_21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правління транспортного комплексу, зв’язку та теле- комунікаці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опов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Cs/>
                <w:color w:val="000000"/>
                <w:sz w:val="28"/>
                <w:szCs w:val="28"/>
              </w:rPr>
              <w:t>Дмитро Дмитрович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2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транспортного комплексу, зв’язку та телекомунікаці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93"/>
        <w:gridCol w:w="1559"/>
        <w:gridCol w:w="2268"/>
        <w:gridCol w:w="22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09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кі питання надання послуг з поводження з побутовими відх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и у 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колаєв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</w:rPr>
              <w:t>v-dj-00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епартамент житлово-комунального господарства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бато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Ігор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Ігорович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начальника відділу кадрів та юридичного забезпечення департаменту житлово-комунального господарства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Миколаївської міської рад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09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міну та надан-ня адрес і внесення змін до рішень ви-конкому міської ради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v-ky-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8-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02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-202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архітектури та містобудування  Миколаїв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идан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ргій Васильович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- ділу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регулюван-ня інженерної інфраструктури та картографії</w:t>
            </w:r>
            <w:r>
              <w:rPr>
                <w:sz w:val="28"/>
                <w:szCs w:val="28"/>
                <w:lang w:val="uk-UA"/>
              </w:rPr>
              <w:t xml:space="preserve"> департаменту архітектури та містобудування  Миколаївської міської 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0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обмеження руху та внесенн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н в організацію дорожнь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ху транспортних засобів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11" w:hanging="0"/>
              <w:jc w:val="both"/>
              <w:rPr/>
            </w:pPr>
            <w:r>
              <w:rPr>
                <w:b/>
                <w:sz w:val="20"/>
                <w:lang w:val="en-US"/>
              </w:rPr>
              <w:t>v</w:t>
            </w:r>
            <w:r>
              <w:rPr>
                <w:b/>
                <w:sz w:val="20"/>
              </w:rPr>
              <w:t>-tr-</w:t>
            </w:r>
            <w:r>
              <w:rPr>
                <w:b/>
                <w:sz w:val="20"/>
                <w:lang w:val="uk-UA"/>
              </w:rPr>
              <w:t>076_21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правління транспортного комплексу, зв’язку та теле- комунікацій </w:t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опов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Cs/>
                <w:color w:val="000000"/>
                <w:sz w:val="28"/>
                <w:szCs w:val="28"/>
              </w:rPr>
              <w:t>Дмитро Дмитрович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2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транспортного комплексу, зв’язку та телекомунікаці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иколаївської міської рад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509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ок питань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ужба у справах дітей адміністрації Центрального району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димирі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 дітей адміністрації  Центрального району Миколаївської міської рад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009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ок питань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у справах  дітей адміністрації Заводського району  </w:t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іт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лла Миколаї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луж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и  у справах дітей адміні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ії  Заводського району М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 міської   рад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5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1-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ок питань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лужба у спра-вах дітей адмі-ністрац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гульського району  Мик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луж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и у справах дітей адміні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ії Інгульського району М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ївської міської ради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009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6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ок питань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лужба у справах дітей адміністрації Корабельного району </w:t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Євгенів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луж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и у  справах дітей адміні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ії  Корабель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о району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509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передній розгляд проєкту рішення міської ради “Про внесення змін та доповнень до рішення міської ради від 20.12.2019 № 56/57 “Про затвердження Програми розвит-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, підтримки комунальних закла-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в охорони здоров’я та надання медичних послуг понад обсяг, перед-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чений програмою державних гарантій медичного обслуго-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вання населення, міста Миколаєва на 2020-2022 роки”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Мико-лаївської місь-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  <w:lang w:val="uk-UA"/>
              </w:rPr>
              <w:t>амра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рина Валентинівна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х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ни здоров’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Миколаївської міської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 комплексної схеми розміщення реклам-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х засобів по Херсонському шо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архітектури та містобудування  Миколаїв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ури  та містобуд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 комплексної схеми розміщення реклам-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х засобів по вул.Космонавтів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А. ВОЛКО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Знак Знак Знак Знак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900"/>
    </w:pPr>
    <w:rPr>
      <w:sz w:val="27"/>
      <w:szCs w:val="27"/>
      <w:shd w:fill="FFFFFF" w:val="clear"/>
      <w:lang w:val="en-US"/>
    </w:rPr>
  </w:style>
  <w:style w:type="paragraph" w:styleId="16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7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1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55"/>
      <w:jc w:val="center"/>
    </w:pPr>
    <w:rPr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300" w:after="900"/>
      <w:jc w:val="both"/>
    </w:pPr>
    <w:rPr>
      <w:sz w:val="28"/>
      <w:szCs w:val="28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00:00Z</dcterms:created>
  <dc:creator>user364b</dc:creator>
  <dc:description/>
  <cp:keywords/>
  <dc:language>en-US</dc:language>
  <cp:lastModifiedBy>user362b</cp:lastModifiedBy>
  <cp:lastPrinted>2021-08-17T15:19:00Z</cp:lastPrinted>
  <dcterms:modified xsi:type="dcterms:W3CDTF">2021-08-20T12:21:00Z</dcterms:modified>
  <cp:revision>13</cp:revision>
  <dc:subject/>
  <dc:title>Pv-serpen-1</dc:title>
</cp:coreProperties>
</file>