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b/>
          <w:b/>
          <w:lang w:val="uk-UA"/>
        </w:rPr>
      </w:pPr>
      <w:r>
        <w:rPr>
          <w:lang w:val="uk-UA"/>
        </w:rPr>
        <w:t xml:space="preserve">Pv-серпень -25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серпня 2021 року о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год.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0 х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2693"/>
        <w:gridCol w:w="1559"/>
        <w:gridCol w:w="2268"/>
        <w:gridCol w:w="2269"/>
      </w:tblGrid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sz w:val="28"/>
                <w:szCs w:val="28"/>
                <w:lang w:val="uk-UA"/>
              </w:rPr>
              <w:t>Час прове-д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ит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-н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ють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  <w:lang w:val="uk-UA"/>
              </w:rPr>
              <w:t>матеріа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і та співдоповідач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рядку  ден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8:3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викон- кому Миколаївської міської ради від 10.04.2015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272 «Про затвердження Положення про опікунську раду при виконавчому комі-теті Миколаївської міської ради та її складу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v-sz-03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партамент праці та соціаль-ного захисту населення 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хайлович, директор депар-таменту праці та соціального за-хисту населення Миколаївської міської рад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розгляд заяв громадян,  </w:t>
            </w:r>
            <w:r>
              <w:rPr>
                <w:sz w:val="28"/>
                <w:szCs w:val="28"/>
                <w:lang w:val="uk-UA"/>
              </w:rPr>
              <w:t xml:space="preserve">служб  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справах дітей адмі- ністрацій Заводсь-кого та Корабельно-го районів Мико-</w:t>
            </w:r>
            <w:r>
              <w:rPr>
                <w:color w:val="000000"/>
                <w:sz w:val="28"/>
                <w:szCs w:val="28"/>
                <w:lang w:val="uk-UA"/>
              </w:rPr>
              <w:t>лаївської міської ра- ди щодо взяття на квартирний облі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несення змін та доповнень до облі-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вих справ, зняття з квартирного обліку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ju</w:t>
            </w:r>
            <w:r>
              <w:rPr>
                <w:lang w:val="uk-UA"/>
              </w:rPr>
              <w:t xml:space="preserve">-88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бліку та   розподілу житла   Миколаївської міської рад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бліку та розподілу житла   Миколаївської  міської рад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sz w:val="27"/>
                <w:szCs w:val="27"/>
                <w:lang w:val="uk-UA"/>
              </w:rPr>
              <w:t>Про виключення житлового примі-     щення з числа служ-бових і видачу орде-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ju</w:t>
            </w:r>
            <w:r>
              <w:rPr>
                <w:lang w:val="uk-UA"/>
              </w:rPr>
              <w:t>-8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  <w:lang w:val="uk-UA"/>
              </w:rPr>
              <w:t xml:space="preserve">Про внесення змін  та доповнення до рішен- ня виконавчого комі- тету Миколаївської міської  ради  від 27.01.2021 № 56 «Про затвердження склад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ромадської комісії з житлових питан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  <w:lang w:val="uk-UA"/>
              </w:rPr>
              <w:t>при виконавчому комітеті Миколаїв-ської міської  ради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ju</w:t>
            </w:r>
            <w:r>
              <w:rPr>
                <w:lang w:val="uk-UA"/>
              </w:rPr>
              <w:t>-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зняття  гром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дян з</w:t>
            </w:r>
            <w:r>
              <w:rPr>
                <w:sz w:val="28"/>
                <w:szCs w:val="28"/>
                <w:lang w:val="uk-UA"/>
              </w:rPr>
              <w:t xml:space="preserve"> с</w:t>
            </w:r>
            <w:r>
              <w:rPr>
                <w:sz w:val="28"/>
                <w:szCs w:val="28"/>
              </w:rPr>
              <w:t>оціального квартирного облі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ju</w:t>
            </w:r>
            <w:r>
              <w:rPr>
                <w:lang w:val="uk-UA"/>
              </w:rPr>
              <w:t xml:space="preserve">-894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підтвердження права подальшого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7"/>
                <w:szCs w:val="27"/>
                <w:lang w:val="uk-UA"/>
              </w:rPr>
              <w:t xml:space="preserve">перебування на со-  </w:t>
            </w:r>
          </w:p>
          <w:p>
            <w:pPr>
              <w:pStyle w:val="Normal"/>
              <w:spacing w:lineRule="auto" w:line="232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ціальному квартир-ному обліку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ju</w:t>
            </w:r>
            <w:r>
              <w:rPr>
                <w:lang w:val="uk-UA"/>
              </w:rPr>
              <w:t>-8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бліку та   розподілу житла   Миколаївської міської рад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ович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бліку та розподілу житла Миколаївської  міської рад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 xml:space="preserve">Про </w:t>
            </w:r>
            <w:r>
              <w:rPr>
                <w:color w:val="000000"/>
                <w:sz w:val="26"/>
                <w:szCs w:val="26"/>
                <w:lang w:val="uk-UA"/>
              </w:rPr>
              <w:t>зміну</w:t>
            </w:r>
            <w:r>
              <w:rPr>
                <w:color w:val="000000"/>
                <w:sz w:val="26"/>
                <w:szCs w:val="26"/>
              </w:rPr>
              <w:t xml:space="preserve"> договор</w:t>
            </w:r>
            <w:r>
              <w:rPr>
                <w:color w:val="000000"/>
                <w:sz w:val="26"/>
                <w:szCs w:val="26"/>
                <w:lang w:val="uk-UA"/>
              </w:rPr>
              <w:t>ів</w:t>
            </w:r>
            <w:r>
              <w:rPr>
                <w:color w:val="000000"/>
                <w:sz w:val="26"/>
                <w:szCs w:val="26"/>
              </w:rPr>
              <w:t xml:space="preserve"> найму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житлови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риміщень та внесен-ня змін до рішення виконавчого коміте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Миколаївської місь-кої ради від28.04.2021   № 348 «Про зміну договорів найму жит-лових приміщень»  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ju</w:t>
            </w:r>
            <w:r>
              <w:rPr>
                <w:lang w:val="uk-UA"/>
              </w:rPr>
              <w:t>-89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8.202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вле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>відмову у зміні</w:t>
            </w:r>
            <w:r>
              <w:rPr>
                <w:color w:val="000000"/>
                <w:sz w:val="28"/>
                <w:szCs w:val="28"/>
              </w:rPr>
              <w:t xml:space="preserve"> договор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йму житлового приміщення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ju</w:t>
            </w:r>
            <w:r>
              <w:rPr>
                <w:lang w:val="uk-UA"/>
              </w:rPr>
              <w:t>-89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Про включення житлови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приміщень до числа службови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ju</w:t>
            </w:r>
            <w:r>
              <w:rPr>
                <w:lang w:val="uk-UA"/>
              </w:rPr>
              <w:t>-89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 надання  гро-мадянам житлов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 в гур-тожитку, що знах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ься в комуналь-ній власності Мико-лаївської міської територіальної гро- м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ju</w:t>
            </w:r>
            <w:r>
              <w:rPr>
                <w:lang w:val="uk-UA"/>
              </w:rPr>
              <w:t>-9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2693"/>
        <w:gridCol w:w="1559"/>
        <w:gridCol w:w="2268"/>
        <w:gridCol w:w="22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 відмову у ви- дачі ордера грома- дянам,  які прожи-вають в гуртожитку, що знаходиться в комунальній влас-ності Миколаївсь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ї міської терито-ріальної гром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ju</w:t>
            </w:r>
            <w:r>
              <w:rPr>
                <w:lang w:val="uk-UA"/>
              </w:rPr>
              <w:t xml:space="preserve">-9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8.202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влен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бліку та   розподілу житла   Миколаївської міської рад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ович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бліку та розподілу житла  Миколаївської  міської рад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надання громадянам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ртир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житлового фонду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ціального призначенн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ju</w:t>
            </w:r>
            <w:r>
              <w:rPr>
                <w:lang w:val="uk-UA"/>
              </w:rPr>
              <w:t xml:space="preserve">-9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4508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становлення тарифів на платні медичні послуги, що надаються кому- нальним некомер-ційним підприємс- твом Миколаївської міської ради  «Місь-ка  лікарня №1»  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v-zd-0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-ров’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uk-UA"/>
              </w:rPr>
              <w:t xml:space="preserve"> Мико-лаївської місь-кої рад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</w:t>
            </w:r>
            <w:r>
              <w:rPr>
                <w:color w:val="000000"/>
                <w:sz w:val="28"/>
                <w:szCs w:val="28"/>
                <w:lang w:val="uk-UA"/>
              </w:rPr>
              <w:t>амра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Ірина Валентинівна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’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uk-UA"/>
              </w:rPr>
              <w:t xml:space="preserve"> Мико-лаївської міської рад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становлення тарифів на платні медичні послуги, що надаються комунальним некомерційним підприємством Миколаївської міської ради «Центр первинної медико-санітарної допомоги № 2»  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v-zd-010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3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2693"/>
        <w:gridCol w:w="1559"/>
        <w:gridCol w:w="2268"/>
        <w:gridCol w:w="22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55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попередній роз- гляд проєкту рішен- ня Миколаївської міської ради «Про продовження термі- ну дії та внесення змін і доповнень до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ішення Миколаїв-ської міської ради від 05.04.2016 № 4/15 «Про затвер- дження міської Програми органі- зації підтримки і реалізації страте-гічних ініціатив та підготовки проектів розвитку міста Ми- колаєва на період 2016-2021 років» (зі змінами)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v-ar-010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КУ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ММ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«Агенц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ія розвит- ку Миколає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Ганжу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влівна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.о. директора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КУ ММР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«Аген-</w:t>
            </w:r>
            <w:r>
              <w:rPr>
                <w:bCs/>
                <w:color w:val="000000"/>
                <w:sz w:val="28"/>
                <w:szCs w:val="28"/>
              </w:rPr>
              <w:t xml:space="preserve"> ц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ія розвитку Миколаєва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009: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організацію пасажирських пере- везень на  міському автобусному марш- руті загальному ко- ристування № 54 «Матвіївка - ст. Ми- колаїв – вантажний» в режимі руху ма- ршруту- «звичайний рух»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074_21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Управління транспортного комплексу, зв’язку та теле- комунікацій 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иколаївської міської рад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П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опов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bCs/>
                <w:color w:val="000000"/>
                <w:sz w:val="28"/>
                <w:szCs w:val="28"/>
              </w:rPr>
              <w:t>Дмитро Дмитрович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lineRule="auto" w:line="22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начальник управління транспортного комплексу, зв’язку та телекомунікацій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иколаївської міської рад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2693"/>
        <w:gridCol w:w="1559"/>
        <w:gridCol w:w="2268"/>
        <w:gridCol w:w="22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509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кі питання надання послуг з поводження з побутовими відх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ми у м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иколаєв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</w:rPr>
              <w:t>v-dj-008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7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 xml:space="preserve">епартамент житлово-комунального господарства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Миколаївської міської рад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батов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Ігор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Ігорович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ступник начальника відділу кадрів та юридичного забезпечення департаменту житлово-комунального господарства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Миколаївської міської ради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А. ВОЛКОВ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39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11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Style16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Знак Знак Знак Знак1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317" w:before="0" w:after="900"/>
    </w:pPr>
    <w:rPr>
      <w:sz w:val="27"/>
      <w:szCs w:val="27"/>
      <w:shd w:fill="FFFFFF" w:val="clear"/>
      <w:lang w:val="en-US"/>
    </w:rPr>
  </w:style>
  <w:style w:type="paragraph" w:styleId="16">
    <w:name w:val=" 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7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 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9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111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55"/>
      <w:jc w:val="center"/>
    </w:pPr>
    <w:rPr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300" w:after="900"/>
      <w:jc w:val="both"/>
    </w:pPr>
    <w:rPr>
      <w:sz w:val="28"/>
      <w:szCs w:val="28"/>
      <w:lang w:val="en-US"/>
    </w:rPr>
  </w:style>
  <w:style w:type="paragraph" w:styleId="23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00:00Z</dcterms:created>
  <dc:creator>user364b</dc:creator>
  <dc:description/>
  <cp:keywords/>
  <dc:language>en-US</dc:language>
  <cp:lastModifiedBy>user362b</cp:lastModifiedBy>
  <cp:lastPrinted>2021-08-17T15:19:00Z</cp:lastPrinted>
  <dcterms:modified xsi:type="dcterms:W3CDTF">2021-08-18T13:18:00Z</dcterms:modified>
  <cp:revision>18</cp:revision>
  <dc:subject/>
  <dc:title>Pv-serpen-1</dc:title>
</cp:coreProperties>
</file>