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65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3  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  <w:t xml:space="preserve">Про надання дозволу   </w:t>
      </w:r>
      <w:r>
        <w:rPr>
          <w:sz w:val="28"/>
          <w:lang w:val="ru-RU"/>
        </w:rPr>
        <w:t>громадянам</w:t>
      </w:r>
      <w:r>
        <w:rPr>
          <w:sz w:val="28"/>
        </w:rPr>
        <w:t xml:space="preserve"> на оформлення договору купівлі-продажу транспортного засо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right="141" w:firstLine="709"/>
        <w:jc w:val="both"/>
        <w:rPr/>
      </w:pPr>
      <w:r>
        <w:rPr>
          <w:szCs w:val="28"/>
        </w:rPr>
        <w:t xml:space="preserve">Розглянувши заяву та документи, надані громадянами, про надання дозволу на оформлення договору купівлі-продажу транспортного засобу, виходячи з інтересів дитини, відповідно </w:t>
      </w:r>
      <w:r>
        <w:rPr/>
        <w:t>до ст. ст. 17, 18 Закону України “Про охорону дитинства”, ст.ст. 176, 177 Сімейного кодексу України, ст.ст. 31, 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1. </w:t>
      </w:r>
      <w:r>
        <w:rPr>
          <w:szCs w:val="28"/>
        </w:rPr>
        <w:t xml:space="preserve">Надати дозвіл законному представнику, ____________, продати від імені малолітніх __________________, _____ р.н., та _________________, _____ р.н., по 1/10 частки транспортного засобу (автомобіля) марки ____________ моделі ___________, тип легковий седан-В,  _____ року випуску, колір чорний, реєстраційний номер ___________, що є приватною власністю дітей, а також підписати відповідні документи.     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шти від продажу часток транспортного засобу, які належать малолітнім, зарахувати на особисті банківські рахунки дітей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</w:t>
      </w:r>
      <w:r>
        <w:rPr>
          <w:rFonts w:cs="Times New Roman CYR" w:ascii="Times New Roman CYR" w:hAnsi="Times New Roman CYR"/>
          <w:szCs w:val="28"/>
        </w:rPr>
        <w:t>. Попередити законного представника про в</w:t>
      </w:r>
      <w:r>
        <w:rPr>
          <w:szCs w:val="28"/>
        </w:rPr>
        <w:t>ідповідальність за порушення чинного законодавства щодо захисту майнових прав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Зобов’язати законного представника дітей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зарахування коштів на банківські рахунки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1:00Z</dcterms:created>
  <dc:creator>User</dc:creator>
  <dc:description/>
  <cp:keywords/>
  <dc:language>en-US</dc:language>
  <cp:lastModifiedBy>user362b</cp:lastModifiedBy>
  <cp:lastPrinted>2021-08-03T11:18:00Z</cp:lastPrinted>
  <dcterms:modified xsi:type="dcterms:W3CDTF">2021-08-19T08:21:00Z</dcterms:modified>
  <cp:revision>2</cp:revision>
  <dc:subject/>
  <dc:title>v-ca-084-sld-20</dc:title>
</cp:coreProperties>
</file>