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168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6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лаштування малолітнього ________, ____ р.н., до </w:t>
      </w:r>
      <w:r>
        <w:rPr>
          <w:sz w:val="28"/>
          <w:szCs w:val="28"/>
          <w:shd w:fill="FFFFFF" w:val="clear"/>
        </w:rPr>
        <w:t>дошкільного відділення комунального закладу "Лисогірська спеціальна школа" Первомайського району Миколаївської обласної ради</w:t>
      </w:r>
      <w:r>
        <w:rPr>
          <w:sz w:val="28"/>
          <w:szCs w:val="28"/>
        </w:rPr>
        <w:t xml:space="preserve"> на повне державне забезпечення та визнання рішень виконкому Миколаївської міської ради від _____ № ___та від ___ № ___ такими, що втратили чинність</w:t>
      </w:r>
    </w:p>
    <w:p>
      <w:pPr>
        <w:pStyle w:val="Normal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про влаштування малолітнього _______, ___ р.н., до </w:t>
      </w:r>
      <w:r>
        <w:rPr>
          <w:sz w:val="28"/>
          <w:szCs w:val="28"/>
          <w:shd w:fill="FFFFFF" w:val="clear"/>
        </w:rPr>
        <w:t>дошкільного відділення комунального закладу "Лисогірська спеціальна школа" Первомайського району Миколаївської обласної ради</w:t>
      </w:r>
      <w:r>
        <w:rPr>
          <w:sz w:val="28"/>
          <w:szCs w:val="28"/>
        </w:rPr>
        <w:t xml:space="preserve"> на повне державне забезпечення та визнання рішень виконкому Миколаївської міської ради від ____ № ___ та від ____ № ___ такими, що втратили чинність, встановлено: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- батьків дитини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позбавлено батьківських прав відносно сина (заочне рішення Ленінського районного суду м. Миколаєва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);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- рішенням виконкому Миколаївської міської ради від ___ № ____ ”Про влаштування малолітнього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р.н., до Миколаївського обласного будинку дитини на повне державне забезпечення” влаштовано малолітнього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;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ішенням виконкому Миколаївської міської ради від ____ № ___”Про внесення зміни до рішення виконавчого комітету Миколаївської міської ради від ______ № ____”Про влаштування малолітнього ________, ______ р.н., до Миколаївського обласного будинку дитини на повне державне забезпечення” внесено зміну до дан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лаштувати малолітнього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, до</w:t>
      </w:r>
      <w:r>
        <w:rPr>
          <w:sz w:val="28"/>
          <w:szCs w:val="28"/>
          <w:shd w:fill="FFFFFF" w:val="clear"/>
        </w:rPr>
        <w:t xml:space="preserve"> дошкільного відділення комунального закладу "Лисогірська спеціальна школа" Первомайського району Миколаївської обласної ради на повне державне забезпечення на один навчальний рік (2021-2022 навчальний рі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ішення виконкому Миколаївської міської ради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”Про влаштування малолітнього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до Миколаївського обласного будинку дитини на повне державне забезпечення” визн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ішення виконкому Миколаївської міської ради від ____ № ____ ”Про внесення зміни до рішення виконавчого комітету Миколаївської міської ради від _______ № ______ ”Про влаштування малолітнього ______, ____ р.н., до Миколаївського обласного будинку дитини на повне державне забезпечення” визнати таким, що втратило чинні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" w:hanging="0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 О. СЄН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9:00Z</dcterms:created>
  <dc:creator>юрист</dc:creator>
  <dc:description/>
  <cp:keywords/>
  <dc:language>en-US</dc:language>
  <cp:lastModifiedBy>user362b</cp:lastModifiedBy>
  <dcterms:modified xsi:type="dcterms:W3CDTF">2021-08-19T08:19:00Z</dcterms:modified>
  <cp:revision>2</cp:revision>
  <dc:subject/>
  <dc:title>v-ca-168-sld-6s</dc:title>
</cp:coreProperties>
</file>