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169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7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лаштування малолітнього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до </w:t>
      </w:r>
      <w:r>
        <w:rPr>
          <w:sz w:val="28"/>
          <w:szCs w:val="28"/>
          <w:shd w:fill="FFFFFF" w:val="clear"/>
        </w:rPr>
        <w:t>комунального закладу ”Березківський мистецький ліцей” Миколаївської обласної ради</w:t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влаштування малолітнього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до </w:t>
      </w:r>
      <w:r>
        <w:rPr>
          <w:sz w:val="28"/>
          <w:szCs w:val="28"/>
          <w:shd w:fill="FFFFFF" w:val="clear"/>
        </w:rPr>
        <w:t>комунального закладу ”Березківський мистецький ліцей” Миколаївської обласної ради</w:t>
      </w:r>
      <w:r>
        <w:rPr>
          <w:sz w:val="28"/>
          <w:szCs w:val="28"/>
        </w:rPr>
        <w:t>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, позбавлена батьківських прав відносно сина (рішення Центрального районного суду м. Миколає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омості про батька дитини записані відповідно до ч. 1 ст. 135 Сімейного кодексу України (витяг з Державного реєстру актів цивільного стану громадян  про народження із зазначенням відомостей про батька відповідно до частини першої статті 135 Сімейного кодексу України від ___ № ____); 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олітній ________, _______ р.н., тимчасово вміщений до комунального закладу ”Миколаївський центр соціально-психологічної реабілітації дітей” Миколаївської обласн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лаштувати малолітнього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до </w:t>
      </w:r>
      <w:r>
        <w:rPr>
          <w:sz w:val="28"/>
          <w:szCs w:val="28"/>
          <w:shd w:fill="FFFFFF" w:val="clear"/>
        </w:rPr>
        <w:t>комунального закладу ”Березківський мистецький ліцей” Миколаївської обласної ради на повне державне забезпечення на один навчальний рік (2021-2022 навчальний рі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" w:hanging="0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 О. 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9:00Z</dcterms:created>
  <dc:creator>юрист</dc:creator>
  <dc:description/>
  <cp:keywords/>
  <dc:language>en-US</dc:language>
  <cp:lastModifiedBy>user362b</cp:lastModifiedBy>
  <dcterms:modified xsi:type="dcterms:W3CDTF">2021-08-19T08:19:00Z</dcterms:modified>
  <cp:revision>2</cp:revision>
  <dc:subject/>
  <dc:title>v-ca-169-sld-7s</dc:title>
</cp:coreProperties>
</file>