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69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ПІП, померла дата (свідоцтво про смерть  дата  серія  № номер  видане Інгульським відділом державної реєстрації актів цивільного стану у місті Миколаєві Південного міжрегіонального управління  Міністерства юстиції (м. Одеса)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  реєстрація народження дитини проведена відповідно частини першої статті 135 Сімейного кодексу України (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 від 08.07.2021 № номер, виданий  відділом державної реєстрації актів цивільного стану у місті Миколаєві Південного міжрегіонального управління  Міністерства юстиції (м. Одеса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- дитину тимчасово влаштовано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гр. ПІП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з викладеним, виходячи з інтересів дитини, відповідно до п.п. 22, 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 ПІП дата народ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9:00Z</dcterms:created>
  <dc:creator>user</dc:creator>
  <dc:description/>
  <cp:keywords/>
  <dc:language>en-US</dc:language>
  <cp:lastModifiedBy>user362b</cp:lastModifiedBy>
  <dcterms:modified xsi:type="dcterms:W3CDTF">2021-08-19T09:09:00Z</dcterms:modified>
  <cp:revision>2</cp:revision>
  <dc:subject/>
  <dc:title>v-ia-068-1-sld-1</dc:title>
</cp:coreProperties>
</file>