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-ia-070-</w:t>
      </w:r>
      <w:r>
        <w:rPr>
          <w:sz w:val="18"/>
          <w:szCs w:val="18"/>
          <w:lang w:val="en-US"/>
        </w:rPr>
        <w:t>sld</w:t>
      </w:r>
      <w:r>
        <w:rPr>
          <w:sz w:val="18"/>
          <w:szCs w:val="18"/>
        </w:rPr>
        <w:t>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статусу дитини-сироти ПІП дата наро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/>
        <w:ind w:right="-1" w:firstLine="709"/>
        <w:jc w:val="both"/>
        <w:rPr/>
      </w:pPr>
      <w:r>
        <w:rPr>
          <w:sz w:val="28"/>
          <w:szCs w:val="28"/>
        </w:rPr>
        <w:t>Розглянувши документи про надання статусу дитини-сироти ПІП дата народження, встановлено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мати дитини, ПІП, померла дата (свідоцтво про смерть дата  серія  № номер  видане відділом державної реєстрації актів цивільного стану у місті Миколаєві Південного міжрегіонального управління Міністерства юстиції (м. Одеса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  реєстрація народження дитини проведена відповідно частини першої статті 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14.07.2021 № номер виданий  відділом державної реєстрації актів цивільного стану у місті Миколаєві  Південного міжрегіонального управління Міністерства юстиції   (м. Одеса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 дитину тимчасово влаштовано в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ю гр. ПІП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гідно з викладеним, виходячи з інтересів дитини, відповідно до п.п. 22, 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6 “Питання діяльності органів опіки та піклування, пов’язаної із захистом прав дитини” (зі змінами)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Надати статус дитини-сироти ПІП дата наро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09:00Z</dcterms:created>
  <dc:creator>user</dc:creator>
  <dc:description/>
  <cp:keywords/>
  <dc:language>en-US</dc:language>
  <cp:lastModifiedBy>user362b</cp:lastModifiedBy>
  <dcterms:modified xsi:type="dcterms:W3CDTF">2021-08-19T09:09:00Z</dcterms:modified>
  <cp:revision>2</cp:revision>
  <dc:subject/>
  <dc:title>v-ia-068-1-sld-1</dc:title>
</cp:coreProperties>
</file>