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10.04.2015 № 272 “Про затвердження Положення про опікунську раду при виконавчому комітеті Миколаївської міської ради та її склад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. 40, ч. 1 ст. 52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зміни до п. 2 рішення виконкому Миколаївської міської ради від 10.04.2015 № 272 “Про затвердження Положення про опікунську раду при виконавчому комітеті Миколаївської міської ради та її складу” (зі змінами), виклавши склад опікунської ради при виконавчому комітеті Миколаївської міської рад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84"/>
        <w:gridCol w:w="5386"/>
      </w:tblGrid>
      <w:tr>
        <w:trPr>
          <w:trHeight w:val="2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пікун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пікун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опікун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ар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 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пікун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Миколаївської організації інвалідів війни, Збройних Сил та учасників бойових дій (за 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аліх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кар-психіатр Миколаївської психіатричної лікарні № 1 (за 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особами з 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у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пенсійного забезпече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особами з 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тіна І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v-sz-03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до проєкту рішення Про внесення змін до рішення виконкому Миколаївської міської ради від 10.04.2015 №272 « 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б’єктом подання проєкту рішення виконкому Миколаївської міської ради «Про внесення змін до рішення виконкому Миколаївської міської ради від 10.04.2015 №272 « Про затвердження Положення про опікунську раду при виконавчому комітеті Миколаївської міської ради та її складу» є департамент праці та соціального захисту населення Миколаївської міської ради в особі директора департаменту – С.ВАСИЛЕНКА, тел. 37-68-08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робником проєкту рішення виконкому Миколаївської міської ради від 10.04.2015 №272 « Про затвердження Положення про опікунську раду при виконавчому комітеті Миколаївської міської ради та її складу» є головний спеціаліст юридичного відділу департаменту праці та соціального захисту населення Миколаївської міської ради – Н.ПОЛІКАРПОВА, 676395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ис рішення – зміна складу опікунської ради при виконавчому комітеті Миколаївської міської ради у зв’язку із кадровими змін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е підґрунтя - ст.40, ч.1.ст.52, ч.6 ст.59 Закону України « Про місцеве самоврядування в Україні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обхідність – забезпечення роботи опікунської ради при виконавчому комітеті Миколаївської міської рад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 С.ВАСИ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КАРП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76389</w:t>
      </w:r>
    </w:p>
    <w:p>
      <w:pPr>
        <w:pStyle w:val="Normal"/>
        <w:jc w:val="both"/>
        <w:rPr/>
      </w:pPr>
      <w:r>
        <w:rPr>
          <w:sz w:val="20"/>
          <w:szCs w:val="20"/>
        </w:rPr>
        <w:t>v-sz-038</w:t>
      </w:r>
    </w:p>
    <w:p>
      <w:pPr>
        <w:pStyle w:val="Normal"/>
        <w:jc w:val="center"/>
        <w:rPr/>
      </w:pPr>
      <w:r>
        <w:rPr/>
        <w:t>Порівняльна таблиця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/>
        <w:t>до проєкту рішення виконкому міської ради “Про внесення змін до рішення виконкому Миколаївської міської ради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/>
        <w:t>від 10.04.2015 № 272 “Про затвердження положення про опікунську раду при виконавчому комітеті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/>
        <w:t>Миколаївської міської ради та її складу”</w:t>
      </w:r>
    </w:p>
    <w:p>
      <w:pPr>
        <w:pStyle w:val="Normal"/>
        <w:shd w:fill="FFFFFF" w:val="clear"/>
        <w:spacing w:lineRule="exact" w:line="326"/>
        <w:ind w:left="38" w:hanging="0"/>
        <w:jc w:val="center"/>
        <w:rPr/>
      </w:pPr>
      <w:r>
        <w:rPr/>
      </w:r>
    </w:p>
    <w:tbl>
      <w:tblPr>
        <w:tblW w:w="147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1842"/>
        <w:gridCol w:w="5812"/>
      </w:tblGrid>
      <w:tr>
        <w:trPr>
          <w:trHeight w:val="379" w:hRule="exac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нна редакція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13" w:hanging="0"/>
              <w:jc w:val="center"/>
              <w:rPr/>
            </w:pPr>
            <w:r>
              <w:rPr/>
              <w:t>Нова редакція:</w:t>
            </w:r>
          </w:p>
        </w:tc>
      </w:tr>
      <w:tr>
        <w:trPr>
          <w:trHeight w:val="8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натолій Леонідович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тупник міського гол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натолій Леонідович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ступник міського голови</w:t>
            </w:r>
          </w:p>
        </w:tc>
      </w:tr>
      <w:tr>
        <w:trPr>
          <w:trHeight w:val="856" w:hRule="exact"/>
        </w:trPr>
        <w:tc>
          <w:tcPr>
            <w:tcW w:w="7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З</w:t>
            </w:r>
            <w:r>
              <w:rPr>
                <w:b/>
                <w:bCs/>
                <w:color w:val="000000"/>
                <w:spacing w:val="-9"/>
              </w:rPr>
              <w:t>аступник голови опікунської рад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З</w:t>
            </w:r>
            <w:r>
              <w:rPr>
                <w:b/>
                <w:bCs/>
                <w:color w:val="000000"/>
                <w:spacing w:val="-9"/>
              </w:rPr>
              <w:t>аступник голови опікунської рад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4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енко Сергій Михайлович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директор    департаменту    праці         та соціального захисту населення   Миколаївської  міської  ради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енко Сергій Михайлович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директор    департаменту    праці         та соціального захисту населення   Миколаївської  міської  ради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екретар комісії:</w:t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Секретар комісії:</w:t>
            </w:r>
          </w:p>
        </w:tc>
      </w:tr>
      <w:tr>
        <w:trPr>
          <w:trHeight w:val="1146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ікарпова Наталія Сергіївна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оловний спеціаліст юридичного відділу департаменту праці та  соціального захисту населення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лікарпова Наталія Сергіївна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головний спеціаліст юридичного відділу департаменту праці та  соціального захисту населення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Члени комісії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Члени комісії: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Бушина Любов Миколаївна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голова Миколаївської організації  інвалідів війни, Збройних Сил та учасників бойових дій (за узгодженням) 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Бушина Любов Миколаївна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голова Миколаївської організації  інвалідів війни, Збройних Сил та учасників бойових дій (за узгодженням)  </w:t>
            </w:r>
          </w:p>
        </w:tc>
      </w:tr>
      <w:tr>
        <w:trPr>
          <w:trHeight w:val="971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асимов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Тамара Саліх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лікар-психіатр Миколаївської психіатричної лікарні № 1 (за узгодженням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асимов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Тамара Саліх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лікар-психіатр Миколаївської психіатричної лікарні № 1 (за узгодженням)</w:t>
            </w:r>
          </w:p>
        </w:tc>
      </w:tr>
      <w:tr>
        <w:trPr>
          <w:trHeight w:val="1575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илимни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вітлана Олександ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відувач сектору по роботі з особами з 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илимни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вітлана Олександ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відувач сектору по роботі з особами з 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ірушо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лександр Вікто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чальник управління пенсійного забезпече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ірушов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лександр Вікто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ачальник управління пенсійного забезпечення Головного управління Пенсійного фонду України в Миколаївській області (за узгодженн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13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Мілевськ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лена Пет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відділу по роботі з особами з 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Мілевськ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лена Пет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альник відділу по роботі з особами з 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Родіонов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Маріанна Олександ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Родіонов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Маріанна Олександ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 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1433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ахарню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ксана Вікто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ахарнюк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Оксана Вікто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1277" w:hRule="exact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епт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рістіна Іго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ик юридичного відділу департаменту праці та соціального захисту населення Миколаївської міської ради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Септ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Крістіна Ігорівн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начальник юридичного відділу департаменту праці та соціального захисту населення Миколаївської міської ради</w:t>
            </w:r>
          </w:p>
        </w:tc>
      </w:tr>
      <w:tr>
        <w:trPr>
          <w:trHeight w:val="1277" w:hRule="exac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аритонова Олена Олександрівн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упник директора департаменту праці соціального захисту насе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ru-RU"/>
              </w:rPr>
            </w:pPr>
            <w:r>
              <w:rPr>
                <w:color w:val="000000"/>
                <w:spacing w:val="-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Головний спеціаліст юридичного відділу                                                                                                                           Н.ПОЛІКАРПОВА</w:t>
      </w:r>
    </w:p>
    <w:sectPr>
      <w:headerReference w:type="default" r:id="rId4"/>
      <w:type w:val="nextPage"/>
      <w:pgSz w:orient="landscape" w:w="15840" w:h="12240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9:00Z</dcterms:created>
  <dc:creator>XP</dc:creator>
  <dc:description/>
  <dc:language>en-US</dc:language>
  <cp:lastModifiedBy>user369</cp:lastModifiedBy>
  <cp:lastPrinted>2021-08-02T16:12:00Z</cp:lastPrinted>
  <dcterms:modified xsi:type="dcterms:W3CDTF">2021-08-04T11:11:00Z</dcterms:modified>
  <cp:revision>3</cp:revision>
  <dc:subject/>
  <dc:title>Про внесення змін до рішення виконкому</dc:title>
</cp:coreProperties>
</file>