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99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перебування дитини, ПІБ, (дата) р.н. в КНП «Миколаївський обласний будинок дитини» Миколаївської обласної ради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клопотання КНП «Миколаївський обласний будинок дитини» Миколаївської  обласної ради про продовження терміну перебування дитини, ПІБ, (дата) р.н. в закладі, 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 дитини, ПІБ, позбавлена  батьківських  прав стосовно дитини (рішення Заводського районного суду м. Миколаєва   від (дата), справа №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 записані  відповідно  до  ч.1  ст.135 Сімейного кодексу України (витяг з Державного реєстру актів цивільного стану громадян  про народження  №    від  (дата) виданий Заводським  районним  у  м. Миколаєві  відділом  державної  реєстрації  актів цивільного стану Південного міжрегіонального управління Міністерства юстиції (м. Одеса)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-  дитина  за  станом  здоро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  потребує продовження медичної реабілітації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 з  викладеним,  виходячи 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 №  866  “Питання діяльності органів опіки та піклування, пов’язаної  із захистом  прав 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 в Україні”, виконком  міської 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1. Продовжити термін перебування дитини, ПІБ, (дата) р.н. в КНП «Миколаївський обласний будинок дитини» Миколаївської  обласної  ради  на повному державному забезпечені, терміном  до  01.02.2022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 на  начальника                                             служби  у  справах  дітей  Миколаївської  міської  ради,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 голова                                                                              О. 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3:00Z</dcterms:created>
  <dc:creator>Артем</dc:creator>
  <dc:description/>
  <cp:keywords/>
  <dc:language>en-US</dc:language>
  <cp:lastModifiedBy>user362b</cp:lastModifiedBy>
  <cp:lastPrinted>2021-07-27T09:36:00Z</cp:lastPrinted>
  <dcterms:modified xsi:type="dcterms:W3CDTF">2021-08-18T13:53:00Z</dcterms:modified>
  <cp:revision>2</cp:revision>
  <dc:subject/>
  <dc:title>i-zv-no-109</dc:title>
</cp:coreProperties>
</file>