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-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- 110 –</w:t>
      </w:r>
      <w:r>
        <w:rPr>
          <w:sz w:val="22"/>
          <w:szCs w:val="22"/>
          <w:lang w:val="en-US"/>
        </w:rPr>
        <w:t>sld-s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/>
      </w:pPr>
      <w:r>
        <w:rPr>
          <w:szCs w:val="28"/>
          <w:lang w:val="uk-UA"/>
        </w:rPr>
        <w:t>Про  зміну  статусу  дитині,</w:t>
      </w:r>
    </w:p>
    <w:p>
      <w:pPr>
        <w:pStyle w:val="Style15"/>
        <w:ind w:left="0" w:right="5101" w:hanging="0"/>
        <w:jc w:val="both"/>
        <w:rPr/>
      </w:pPr>
      <w:r>
        <w:rPr>
          <w:szCs w:val="28"/>
          <w:lang w:val="uk-UA"/>
        </w:rPr>
        <w:t>ПІБ, (дата) р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 документи  про  зміну статусу дитині, ПІБ, (дата)  р.н., встановлено: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атько дитини, ПІБ помер (дата) (свідоцтво  про смерть від (дата) серія  І-ФП  №    видане відділом державної реєстрації актів цивільного стану у м. Миколаєві  Південного  міжрегіонального  управління  Міністерства юстиції (м. Одеса</w:t>
      </w:r>
      <w:r>
        <w:rPr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на підставі п. 23 </w:t>
      </w:r>
      <w:r>
        <w:rPr>
          <w:lang w:val="uk-UA"/>
        </w:rPr>
        <w:t xml:space="preserve">Порядку  провадження  органами  опіки  та  піклування  діяльності, пов’язаної із захистом прав дитини, затвердженого постановою Кабінету Міністрів України  від  24.09.2008  №  866  “Питання  діяльності органів опіки та піклування, пов’язаної  із  захистом  прав  дитини ”, </w:t>
      </w:r>
      <w:r>
        <w:rPr>
          <w:color w:val="000000"/>
          <w:szCs w:val="28"/>
          <w:lang w:val="uk-UA"/>
        </w:rPr>
        <w:t>керуючись  пп. 4 п. “б” ч. 1 ст. 34 Закону України “Про місцеве самоврядування  в Україні”, виконком  міської  рад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 Змінити  дитині, ПІБ, (дата) р.н., статус дитини, позбавленої  батьківського  піклування  на  статус  дитини-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 у  справах  дітей  Миколаївської  міської  ради,  Кравченко  Ю.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 голова                                                                            О. СЄНКЕВИЧ</w:t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8"/>
          <w:lang w:val="en-US" w:eastAsia="hi-IN" w:bidi="hi-IN"/>
        </w:rPr>
      </w:pPr>
      <w:r>
        <w:rPr>
          <w:rFonts w:eastAsia="SimSun;宋体" w:cs="Mangal"/>
          <w:kern w:val="2"/>
          <w:sz w:val="22"/>
          <w:szCs w:val="28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en-US"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2:00Z</dcterms:created>
  <dc:creator>User</dc:creator>
  <dc:description/>
  <cp:keywords/>
  <dc:language>en-US</dc:language>
  <cp:lastModifiedBy>user362b</cp:lastModifiedBy>
  <dcterms:modified xsi:type="dcterms:W3CDTF">2021-08-18T13:52:00Z</dcterms:modified>
  <cp:revision>2</cp:revision>
  <dc:subject/>
  <dc:title/>
</cp:coreProperties>
</file>