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v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a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1-</w:t>
      </w:r>
      <w:r>
        <w:rPr>
          <w:sz w:val="28"/>
          <w:szCs w:val="28"/>
          <w:lang w:val="en-US"/>
        </w:rPr>
        <w:t>sld-s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Standard"/>
        <w:ind w:right="4818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кому  Миколаївської  міської   ради від (дата)  №    «Про призначення опіки над дитиною, ПІБ, (дата) р.н.»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зглянувши документи про внесення зміни до рішення виконкому Миколаївської  міської  ради  від  </w:t>
      </w: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дата)  №    «Про  призначення  опіки над  дитиною, ПІБ, (дата) р.н.», встановлено: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батько  дитини, ПІБ,  помер (дата)(свідоцтво про смерть видане відділом державної реєстрацї актів цивільного стану у м. Миколаєві Південного міжрегіонального управління  Міністерства  юстиції (м. Одеса) від (дата) серія  І-ФП  №  ).</w:t>
      </w:r>
    </w:p>
    <w:p>
      <w:pPr>
        <w:pStyle w:val="Standard"/>
        <w:shd w:fill="FFFFFF" w:val="clear"/>
        <w:ind w:left="540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гідно з викладеним, виходячи з інтересів дитини, </w:t>
      </w:r>
      <w:r>
        <w:rPr>
          <w:sz w:val="28"/>
          <w:szCs w:val="28"/>
        </w:rPr>
        <w:t xml:space="preserve">відповідно до п. 23  Порядку  провадження  органами   опіки  та піклування діяльності, пов’язаної  із захистом прав дитини, затвердженого  постановою Кабінету Міністрів України  від  24.09.2008  №  866  “Питання  діяльності органів опіки  та  піклування, пов’язаної  із  захистом  прав  дитини ”, </w:t>
      </w:r>
      <w:r>
        <w:rPr>
          <w:color w:val="000000"/>
          <w:sz w:val="28"/>
          <w:szCs w:val="28"/>
        </w:rPr>
        <w:t>керуючись пп. 4 п. “б” ч. 1 ст. 34 Закону України “Про місцеве самоврядування в Україні”, виконком  міської  ради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andard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зміну до рішення виконкому Миколаївської міської ради від (дата)  №    «Про  призначення  опіки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  дитиною, ПІБ, (дата) р.н.»:</w:t>
      </w:r>
    </w:p>
    <w:p>
      <w:pPr>
        <w:pStyle w:val="Standard"/>
        <w:shd w:fill="FFFFFF" w:val="clear"/>
        <w:ind w:left="54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абзац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ретій  описової  частини  викласти  в такій  редакції:</w:t>
      </w:r>
    </w:p>
    <w:p>
      <w:pPr>
        <w:pStyle w:val="Standard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атько  дитини, ПІБ,  помер  (дата)  (свідоцтво про  смерть  видане  відділом  державної  реєстрацї  актів  цивільного  стану у м. Миколаєві Південного міжрегіонального управління  Міністерства  юстиції (м. Одеса) від (дата) серія  І-ФП  №  )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 у  справах  дітей  Миколаївської  міської  ради,  Кравченко  Ю.В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    О.СЄНКЕВИЧ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3:00Z</dcterms:created>
  <dc:creator>User</dc:creator>
  <dc:description/>
  <cp:keywords/>
  <dc:language>en-US</dc:language>
  <cp:lastModifiedBy>user362b</cp:lastModifiedBy>
  <dcterms:modified xsi:type="dcterms:W3CDTF">2021-08-18T13:53:00Z</dcterms:modified>
  <cp:revision>2</cp:revision>
  <dc:subject/>
  <dc:title/>
</cp:coreProperties>
</file>