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 113 -sld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</w:t>
      </w:r>
    </w:p>
    <w:p>
      <w:pPr>
        <w:pStyle w:val="Normal"/>
        <w:jc w:val="both"/>
        <w:rPr/>
      </w:pPr>
      <w:r>
        <w:rPr>
          <w:szCs w:val="28"/>
          <w:lang w:val="uk-UA"/>
        </w:rPr>
        <w:t>на  продаж транспортного засо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продаж транспортного засобу, який  належить їм на праві приватної власності, виходячи з інтересів дитини, відповідно до ст. 17 Закону України “Про охорону дитинства”, ст.ст. 31,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 Надати дозвіл законному представнику (матері), (ПІБ), від імені дитини, (ПІБ), (дата) р.н., продати належну їй частку транспортного засобу  марки </w:t>
      </w:r>
      <w:r>
        <w:rPr>
          <w:szCs w:val="28"/>
          <w:lang w:val="en-US"/>
        </w:rPr>
        <w:t>TOYOTA</w:t>
      </w:r>
      <w:r>
        <w:rPr>
          <w:szCs w:val="28"/>
          <w:lang w:val="uk-UA"/>
        </w:rPr>
        <w:t xml:space="preserve">, модель </w:t>
      </w:r>
      <w:r>
        <w:rPr>
          <w:szCs w:val="28"/>
          <w:lang w:val="en-US"/>
        </w:rPr>
        <w:t>FORTUNER</w:t>
      </w:r>
      <w:r>
        <w:rPr>
          <w:szCs w:val="28"/>
          <w:lang w:val="uk-UA"/>
        </w:rPr>
        <w:t>, легковий, 2008 року випуску,  реєстраційний      № (літери, цифри), який  є спільним частковим спадковим майном, враховуючи, що дитині буде подаровано квартиру (№) по  пр. (адреса) у м. Миколаєві, та підписати відповідні докумен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Попередити законного представника дитини про відповідальність за порушення чинного законодавства щодо захисту майнових  пра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Зобов'язати законного представника дитини протягом шести місяців надати до служби у справах дітей адміністрації Заводського району Миколаївської міської ради  копію документа, що підтверджує збереження майнових пра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 Контроль за виконанням даного рішення покласти на начальника служби у справах дітей Миколаївської міської  ради 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8:00Z</dcterms:created>
  <dc:creator>Служба у справах дітей</dc:creator>
  <dc:description/>
  <cp:keywords/>
  <dc:language>en-US</dc:language>
  <cp:lastModifiedBy>user362b</cp:lastModifiedBy>
  <cp:lastPrinted>2021-07-30T15:26:00Z</cp:lastPrinted>
  <dcterms:modified xsi:type="dcterms:W3CDTF">2021-08-18T13:48:00Z</dcterms:modified>
  <cp:revision>2</cp:revision>
  <dc:subject/>
  <dc:title>i-zv-no-</dc:title>
</cp:coreProperties>
</file>