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v</w:t>
      </w:r>
      <w:r>
        <w:rPr>
          <w:sz w:val="24"/>
          <w:lang w:val="uk-UA"/>
        </w:rPr>
        <w:t>-za- 116-sld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0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(ПІБ), (дата) р.н., статусу дитини – сироти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(ПІБ), (дата) р.н., статусу дитини – сироти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(ПІБ), померла (дата), (свідоцтво про смерть серія І-ФП № (цифри) видане (дата)  Центральн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 батько дитини, (ПІБ), помер (дата), (свідоцтво про смерть серія І-ФП № (цифри) видане (дата) 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;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>
          <w:lang w:val="en-US"/>
        </w:rPr>
        <w:t xml:space="preserve">дитина перебуває в </w:t>
      </w:r>
      <w:r>
        <w:rPr>
          <w:lang w:val="uk-UA"/>
        </w:rPr>
        <w:t>комунальному закладі «Центр соціально-психологічної реабілітації дітей» Миколаївської обласної ради</w:t>
      </w:r>
      <w:r>
        <w:rPr>
          <w:lang w:val="en-US"/>
        </w:rPr>
        <w:t>. 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Надати (ПІБ), (дата) р.н., статус дитини – 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50:00Z</dcterms:created>
  <dc:creator>Admin</dc:creator>
  <dc:description/>
  <cp:keywords/>
  <dc:language>en-US</dc:language>
  <cp:lastModifiedBy>user362b</cp:lastModifiedBy>
  <cp:lastPrinted>2021-08-03T11:20:00Z</cp:lastPrinted>
  <dcterms:modified xsi:type="dcterms:W3CDTF">2021-08-18T13:50:00Z</dcterms:modified>
  <cp:revision>2</cp:revision>
  <dc:subject/>
  <dc:title>i-zv-no-173</dc:title>
</cp:coreProperties>
</file>