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  <w:lang w:val="ru-RU"/>
        </w:rPr>
        <w:t>-090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ru-RU"/>
        </w:rPr>
        <w:t>-32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67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Про надання статусу дитини-сироти,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____________ р.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документи про надання статусу дитини-сироти _________________________, _________ р.н., встановлено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ати дитини, ___________________, померла ____________ (свідоцтво про смерть від ___________, серія __ № _____ видане Центра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відомості про батька дитини записані відповідно до ч.1 ст. 135 Сімейного кодексу Україн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алолітня ____________________________, __________ р.н., тимчасово влаштована в сім’ю рідної тітки _______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гідно з викладеним, виходячи з інтересів дитини, відповідно до п.п.22, 2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Надати статус дитини-сироти, ___________________, ___________ р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</w:t>
      </w:r>
      <w:r>
        <w:rPr>
          <w:color w:val="000000"/>
          <w:sz w:val="28"/>
        </w:rPr>
        <w:t>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 О.Ф. Сєн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1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39:00Z</dcterms:created>
  <dc:creator>Admin</dc:creator>
  <dc:description/>
  <cp:keywords/>
  <dc:language>en-US</dc:language>
  <cp:lastModifiedBy>gontarenkosv1428</cp:lastModifiedBy>
  <cp:lastPrinted>2019-01-10T14:58:00Z</cp:lastPrinted>
  <dcterms:modified xsi:type="dcterms:W3CDTF">2019-04-11T12:53:00Z</dcterms:modified>
  <cp:revision>17</cp:revision>
  <dc:subject/>
  <dc:title>v-ca-055-sld-12</dc:title>
</cp:coreProperties>
</file>