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9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р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-сироти_________________________, __________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ати дитини, _______________, померла _______(свідоцтво про смерть від ________, серія 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 дитини записані відповідно до ч.1 ст. 135 Сімейного кодексу Украї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алолітній_____________________________, ________ р.н., тимчасово влаштований в сім’ю рідного дідуся 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, ____________________, 12.02.2006 р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Admin</dc:creator>
  <dc:description/>
  <cp:keywords/>
  <dc:language>en-US</dc:language>
  <cp:lastModifiedBy>gontarenkosv1428</cp:lastModifiedBy>
  <cp:lastPrinted>2019-01-10T14:58:00Z</cp:lastPrinted>
  <dcterms:modified xsi:type="dcterms:W3CDTF">2019-04-15T13:19:00Z</dcterms:modified>
  <cp:revision>24</cp:revision>
  <dc:subject/>
  <dc:title>v-ca-055-sld-12</dc:title>
</cp:coreProperties>
</file>