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99-sld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__, __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_, ___________ р.н.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ір дитини, ________________________, позбавлено батьківських прав відносно доньки (заочне рішення Центрального районного суду м. Миколаєва від _________, справа № ___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а  дитини, _____________________,  позбавлено батьківських прав відносно доньки (заочне рішення Центрального районного суду м. Миколаєва від __________, справа № ___________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літня __________________, _________р.н., з _________ року перебуває в Миколаївському обласному будинку дити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_________________________, ____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gontarenkosv1428</cp:lastModifiedBy>
  <cp:lastPrinted>2018-12-12T10:34:00Z</cp:lastPrinted>
  <dcterms:modified xsi:type="dcterms:W3CDTF">2019-04-19T11:35:00Z</dcterms:modified>
  <cp:revision>25</cp:revision>
  <dc:subject/>
  <dc:title>v-ca-055-sld-12</dc:title>
</cp:coreProperties>
</file>