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v-de-01</w:t>
      </w:r>
      <w:r>
        <w:rPr>
          <w:rFonts w:cs="Times New Roman" w:ascii="Times New Roman" w:hAnsi="Times New Roman"/>
          <w:sz w:val="18"/>
          <w:szCs w:val="18"/>
          <w:lang w:val="uk-UA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 опалювального 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зону 2018-2019 рр.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ідвищенням середньодобової температури зовнішнього повітря протягом трьох діб, яка становить більш як +8 С°, відповідно до пп. 7.9.4 Правил технічної експлуатації теплових установок і мереж, затверджених наказом Міністерства палива та енергетики України від 14.02.2007 № 71, відповідно до 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30, керуючись п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 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“а”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0, ч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кінчити опалювальний сезон з 06.04.2019 на всіх об’єктах, крім закладів дошкільної освіти, лікарень, пологових будинків, амбулато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управління освіти Миколаївської міської ради Личко Г.В., начальнику управління охорони здоров’я Миколаївської міської ради Шамрай І.В. для продовження опалювального сезону надати письмові звернення теплогенеруючим підприємствам з переліком об’єктів, яким необхідно продовжити опалювальний се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Теплопостачальним підприємствам і споживачам тепла виконати відключення тепла в технологічній послідовності й з урахуванням експлуатаційних вимог не пізніше 5-денного терміну з дати прийняття дан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Т «Миколаївська ТЕЦ», ОКП «Миколаївоблтеплоенерго», ДП «НВКГ «Зоря»-«Машпроект», іншим постачальникам теплової енергії, департаменту праці та соціального захисту населення Миколаїв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и вартості наданих послуг, пільг та субсидій, що надаються певним категоріям населення, виконувати, виходячи з фактичних дат відключення житлових будинків теплопостачання, за даними теплогенеруючих та житлово-експлуатаційних підприє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тягом 30 календарних днів з дня прийняття даного рішення завершити коригування нарахувань за послуги опалення та гарячого водопостачання і розміру пільг та субсидій по кожному особовому рахунку відповідно до фактично наданих обсягів послуг та умов опалювального сезону 2018-2019 р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у інформаційного забезпечення департаменту міського голови Миколаївської міської ради опублікувати це рішення в засобах масов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даного рішення покласти на заступника міського голови Омельчука О.А., заступника міського голови Степанця Ю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 В.І. 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Admin</dc:creator>
  <dc:description/>
  <cp:keywords/>
  <dc:language>en-US</dc:language>
  <cp:lastModifiedBy>Admin</cp:lastModifiedBy>
  <cp:lastPrinted>2019-03-27T10:05:00Z</cp:lastPrinted>
  <dcterms:modified xsi:type="dcterms:W3CDTF">2019-04-03T07:12:00Z</dcterms:modified>
  <cp:revision>15</cp:revision>
  <dc:subject/>
  <dc:title>v-de-009</dc:title>
</cp:coreProperties>
</file>