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en-US"/>
        </w:rPr>
        <w:t>j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439</w:t>
      </w:r>
      <w:r>
        <w:rPr>
          <w:color w:val="000000"/>
          <w:sz w:val="24"/>
          <w:szCs w:val="24"/>
          <w:lang w:val="en-US"/>
        </w:rPr>
        <w:t>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у найму </w:t>
      </w:r>
      <w:r>
        <w:rPr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иміщення  та   внесення   зміни   до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lang w:val="uk-UA"/>
        </w:rPr>
        <w:t xml:space="preserve">рішення  виконкому  міської  ради  від 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8.02.2019 № 100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лист ТОВ «Николаевдомсервис» від 04.03.2019 № 53, заяви громадян і додаткові документи щодо зміни договору найму житлового приміщення, </w:t>
      </w:r>
      <w:r>
        <w:rPr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20.03.2019 № 6, </w:t>
      </w:r>
      <w:r>
        <w:rPr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мінити договір найму житлового приміщення внаслідок визнання наймачем іншого члена сім’ї: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ЖКП ММР «Бриз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1 кімнати, житловою площею 16,5 кв.м,  із Пономаренка Володимира Олександровича на Пономаренка Олександра Володимир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ЖКП ММР «Бриз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33,7   кв.м,  із Лещини Сергія Григоровича на Лещину Наталю Василів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КП «ДЄЗ «Пілот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51,3 кв.м, із Посмітного Володимира Івановича на Посмітну Валентину Григорівн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>ЖКП ММР «Бриз</w:t>
      </w:r>
      <w:r>
        <w:rPr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40,2 кв.м,  із Хівріч Наталії Дмитрівни на Зайченко Тетяну Тимофіїв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ТОВ «Добробут»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28,8 кв.м,  із Іваниці Валерія Миколайовича на Вовченка Єгора Степанович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6. ТОВ «Центральний 1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27,4 кв.м,  із Шмакова Володимира Петровича на Шмакову Тамару Іван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.7. КП «ДЄЗ «Океан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42,8 кв.м,  із Сухоносової Марії Василівни на Донцову Ольгу Васил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2. У п.1 рішення виконкому міської ради від 08.02.2019 № 100 «</w:t>
      </w:r>
      <w:r>
        <w:rPr>
          <w:color w:val="000000"/>
          <w:sz w:val="28"/>
          <w:szCs w:val="28"/>
          <w:lang w:val="uk-UA"/>
        </w:rPr>
        <w:t>Про зміну договору найму житлового приміщення»  слова та цифри «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31,8 кв.м,  із Вихристюк Галини Сергіївни на Вихристюка Геннадія Васильовича» </w:t>
      </w:r>
      <w:r>
        <w:rPr>
          <w:color w:val="000000"/>
          <w:sz w:val="28"/>
          <w:lang w:val="uk-UA"/>
        </w:rPr>
        <w:t>замінити словами та цифрами «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31,8 кв.м,  із Вихристюк Галини Сергіївни на Вихристюка Геннадія Васильовича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ЖКП ММР «Бриз», </w:t>
      </w:r>
      <w:r>
        <w:rPr>
          <w:sz w:val="28"/>
          <w:lang w:val="uk-UA"/>
        </w:rPr>
        <w:t xml:space="preserve">ТОВ «Центральний 1», КП «ДЄЗ «Океан», КП «ДЄЗ «Пілот», </w:t>
      </w:r>
      <w:r>
        <w:rPr>
          <w:sz w:val="28"/>
          <w:szCs w:val="28"/>
          <w:lang w:val="uk-UA"/>
        </w:rPr>
        <w:t>ТОВ «Добробут»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Текст"/>
    <w:basedOn w:val="Normal"/>
    <w:qFormat/>
    <w:pPr>
      <w:jc w:val="both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9:00Z</dcterms:created>
  <dc:creator>user159</dc:creator>
  <dc:description/>
  <dc:language>en-US</dc:language>
  <cp:lastModifiedBy>user155a</cp:lastModifiedBy>
  <cp:lastPrinted>2019-03-27T12:05:00Z</cp:lastPrinted>
  <dcterms:modified xsi:type="dcterms:W3CDTF">2019-03-29T06:29:00Z</dcterms:modified>
  <cp:revision>2</cp:revision>
  <dc:subject/>
  <dc:title>v</dc:title>
</cp:coreProperties>
</file>