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v-ka-0</w:t>
      </w:r>
      <w:r>
        <w:rPr>
          <w:sz w:val="20"/>
          <w:szCs w:val="20"/>
          <w:lang w:val="en-US"/>
        </w:rPr>
        <w:t>31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  <w:lang w:val="en-US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статусу дитин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збавленої     батьківськ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піклування ПІБ,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    документи    про   надання   статусу  дитини, позбавленої батьківського піклування, ПІБ, р.н., встановл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 дитина ПІБ, р.н., відібраний у матері ПІБ, (рішенням Корабельного районного суду м. Миколаєва від 19.02.2019 справа №  )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державна реєстрація народження проведена відповідно до частини першої статті 135 Сімейного кодексу України (повний витяг з Державного реєстру актів цивільного стану громадян щодо актового запису про народження №, виданий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 від 21.09.2018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дитина знаходиться у Комунальному закладі «Миколаївський центр соціально- психологічної реабілітації дітей» Миколаївської обласн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дрес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гідно з викладеним,  виходячи   з    інтересів   дитини, відповідно до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>п.п. 21, 22, 24, 25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lef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lef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 Надати   статус  дитини, позбавленої батьківського піклування, ПІБ, р.н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right="107" w:hanging="0"/>
        <w:rPr/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О.Ф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19:00Z</dcterms:created>
  <dc:creator>оишпгшппгп8щана</dc:creator>
  <dc:description/>
  <cp:keywords/>
  <dc:language>en-US</dc:language>
  <cp:lastModifiedBy>deti223</cp:lastModifiedBy>
  <cp:lastPrinted>2018-06-15T13:09:00Z</cp:lastPrinted>
  <dcterms:modified xsi:type="dcterms:W3CDTF">2019-04-16T08:18:00Z</dcterms:modified>
  <cp:revision>149</cp:revision>
  <dc:subject/>
  <dc:title>іkano-228</dc:title>
</cp:coreProperties>
</file>