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rs 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поховання останків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ндаренко Л.О. та Бондаренка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. Бондаренко Анастасії Сергіївни щодо перепоховання останків Бондаренко Любові Опанасівни та Бондаренка Григорія Опанасовича зі старого Матвіївського кладовища м. Миколаєва на родинне місце (могила сина) 9 ділянка, 1 ряд, 6 місце на новому Матвіївському кладовищі м. Миколаєва, відповідно до ст. 21 Закону України “Про поховання та похоронну справу”, керуючись ст. 40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зволити гр. Бондаренко Анастасії Сергіївні здійснити перепоховання останків Бондаренко Любові Опанасівни та Бондаренка Григорія Опанасовича зі старого Матвіївського кладовища м. Миколаєва на родинне місце (могила сина) 9 ділянка, 1 ряд, 6 місце на новому Матвіївському кладовищі м. Микола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Миколаївської міської ради “Миколаївська ритуальна служба” забезпечити дотримання безпечних умов праці, пов’язаних з перепохованням останків Бондаренко Любові Опанасівни та Бондаренка Григорія Опанас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епанця Ю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Усова</dc:creator>
  <dc:description/>
  <cp:keywords/>
  <dc:language>en-US</dc:language>
  <cp:lastModifiedBy>Admin</cp:lastModifiedBy>
  <cp:lastPrinted>2019-03-20T10:28:00Z</cp:lastPrinted>
  <dcterms:modified xsi:type="dcterms:W3CDTF">2019-03-20T08:29:00Z</dcterms:modified>
  <cp:revision>3</cp:revision>
  <dc:subject/>
  <dc:title>Про перепоховання останків</dc:title>
</cp:coreProperties>
</file>