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___________________ на надання згоди обмеженому у дієздатності ________________, на укладання спадкового договору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387" w:leader="none"/>
          <w:tab w:val="left" w:pos="6946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708"/>
        <w:rPr/>
      </w:pPr>
      <w:r>
        <w:rPr>
          <w:sz w:val="28"/>
          <w:szCs w:val="28"/>
          <w:lang w:val="uk-UA"/>
        </w:rPr>
        <w:t>Розглянувши заяву та документи, надані ___________________, яка є піклувальником обмеженого у дієздатності  _____________________, щодо надання дозволу обмеженому у дієздатності на укладання спадкового договору у якості відчужувача квартири №___, яка розташована за адресою:  _______________________, з урахуванням його майнових прав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3 від 12.04.2019, керуючись ч.3 ст.37, п. 3 ч. 1, ч. 2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іклувальнику, __________________, на надання згоди обмеженому у дієздатності ______________ на укладання спадкового договору у якості відчужувача квартири №__, яка розташована за адресою:  ____________________.</w:t>
      </w:r>
    </w:p>
    <w:p>
      <w:pPr>
        <w:pStyle w:val="Style20"/>
        <w:ind w:firstLine="708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піклувальника, ___________________, протягом  10 календарних днів після здійснення правочину надати копію спадкового договору до опікунської ради при виконавчому комітеті Миколаївської міської ради.</w:t>
      </w:r>
    </w:p>
    <w:p>
      <w:pPr>
        <w:pStyle w:val="Style20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8:00Z</dcterms:created>
  <dc:creator>XP</dc:creator>
  <dc:description/>
  <cp:keywords/>
  <dc:language>en-US</dc:language>
  <cp:lastModifiedBy>user362b</cp:lastModifiedBy>
  <cp:lastPrinted>2019-04-22T14:08:00Z</cp:lastPrinted>
  <dcterms:modified xsi:type="dcterms:W3CDTF">2019-04-23T06:48:00Z</dcterms:modified>
  <cp:revision>2</cp:revision>
  <dc:subject/>
  <dc:title>Про дозвіл гр</dc:title>
</cp:coreProperties>
</file>