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58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ст. 31, 242 Цивільного кодексу України, ст. 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Надати дозвіл (ПІБ)  прийняти в дар від (ПІБ) квартиру (№) по                       вул. (адреса) у м. Миколаєві враховуючи, що зазначений правочин не порушує житлових прав дитини, (ПІБ), (дата) р.н. яка має право користування зазначеним житло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дати дозвіл (ПІБ)  прийняти в дар від (ПІБ) належні їй частки домоволодіння  по вул. (адреса) у м. Миколаєві, враховуючи, що зазначений правочин не порушує житлових  прав дитини, (ПІБ), (дата) р.н., яка має  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Надати  дозвіл неповнолітній дитині, (ПІБ), (дата) р.н., прийняти в дар від (ПІБ), (ПІБ), належні їм частки квартири (№)  по вул. (адреса) у                                м. Миколаєві та підписати відповідні докумен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дати згоду законним представникам (батькам), (ПІБ), (ПІБ), надати дозвіл дитині (ПІБ), (дата) р.н на прийняття в дар від (ПІБ), (ПІБ), належні їм частки квартири (№)  по вул. (адреса)  у м. Миколаєві та підписати відповідні документ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5:00Z</dcterms:created>
  <dc:creator>Служба у справах дітей</dc:creator>
  <dc:description/>
  <cp:keywords/>
  <dc:language>en-US</dc:language>
  <cp:lastModifiedBy>User</cp:lastModifiedBy>
  <cp:lastPrinted>2019-03-12T11:16:00Z</cp:lastPrinted>
  <dcterms:modified xsi:type="dcterms:W3CDTF">2019-04-15T08:54:00Z</dcterms:modified>
  <cp:revision>81</cp:revision>
  <dc:subject/>
  <dc:title>i-zv-no-</dc:title>
</cp:coreProperties>
</file>