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-059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у законному представнику дітей на отримання компенсації у випадку втрати життя під час перебування у трудових відносин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законному представнику дітей на отримання компенсації у випадку втрати життя під час перебування у трудових відносинах, в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батько дітей, (ПІБ), помер (дата) (свідоцтво про смерть від (дата) серія (букви) № (цифри)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 під час перебування у трудових відносинах з компанією (назва)</w:t>
      </w:r>
      <w:r>
        <w:rPr>
          <w:lang w:val="en-US"/>
        </w:rPr>
        <w:t xml:space="preserve">, </w:t>
      </w:r>
      <w:r>
        <w:rPr>
          <w:lang w:val="uk-UA"/>
        </w:rPr>
        <w:t>(країна)  (судновласник (назва)</w:t>
      </w:r>
      <w:r>
        <w:rPr>
          <w:lang w:val="en-US"/>
        </w:rPr>
        <w:t xml:space="preserve">, </w:t>
      </w:r>
      <w:r>
        <w:rPr>
          <w:lang w:val="uk-UA"/>
        </w:rPr>
        <w:t>прапор (країна)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мати дітей, (ПІБ), має намір отримати грошову компенсацію на дітей, передбачену на випадок смерті під час перебування у трудових відносина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ходячи з інтересів дітей,  відповідно до ст. 17 Закону України “Про охорону дитинства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озвіл законному представнику (матері), (ПІБ) від імені малолітніх дітей, (ПІБ), (дата) р.н. та  (ПІБ), (дата) р.н., отримати грошову компенсацію на дітей у зв'язку зі смертю батька, (ПІБ), під час перебування у трудових відносинах та підписати відповідні документи, заяви від імені дітей про звільнення від зобов'язань судновласника за умови одержання повної суми грошової компенс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 голова                                                                                   О.Ф.Сєнкевич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01-16T11:57:00Z</cp:lastPrinted>
  <dcterms:modified xsi:type="dcterms:W3CDTF">2019-04-15T08:59:00Z</dcterms:modified>
  <cp:revision>4</cp:revision>
  <dc:subject/>
  <dc:title>i-zv-no-</dc:title>
</cp:coreProperties>
</file>