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a-100-sld-4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дитини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 р.н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озглянувши документи про реєстрацію народження дитини, ________________________, _________ р.н.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дитина залишена в дитячому відділені міської лікарні № 5 (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, від ______року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дитина на даний час перебуває в дитячому відділені міської лікарні № 5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ч. 1 ст. 135, ст. 144 Сімейного кодексу України, п.п. 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єструвати народження дитини, ___________________________, ____________ р.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 Клопотати перед Миколаївським міським відділом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а – _______________________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ата народження – ___________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ісце народження – м. Миколаї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батько – _____________________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– ______________________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Customer</dc:creator>
  <dc:description/>
  <cp:keywords/>
  <dc:language>en-US</dc:language>
  <cp:lastModifiedBy>gontarenkosv1428</cp:lastModifiedBy>
  <cp:lastPrinted>2019-04-17T10:45:00Z</cp:lastPrinted>
  <dcterms:modified xsi:type="dcterms:W3CDTF">2019-04-17T11:33:00Z</dcterms:modified>
  <cp:revision>18</cp:revision>
  <dc:subject/>
  <dc:title>La-i-no-094</dc:title>
</cp:coreProperties>
</file>