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-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затвердження архітекту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ів тимчасових споруд торгове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, побутового, соціально-культу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 призначення  для  прова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ої 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розміщення тимчасових споруд із належним архітектурним виглядом, відповідно до  п.1.6 Порядку розміщення тимчасових споруд для провадження підприємницької діяльності на території м.Миколаєва, затвердженого рішенням міської ради від 14.02.2013 №25/19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ст.28 Закону України «Про регулювання містобудівної діяльності»,  рішення Миколаївської міської ради від 09.06.2016 №5/3 «Про розробку комплексної схеми розміщення тимчасових споруд для провадження підприємницької діяльності на території м.Миколаєва та архетипів» та враховуючи пропозиції архітектурно-містобудівної ради при управлінні містобудування та архітектури Миколаївської міської ради (протокол від 19.12.2018 №8),  керуючись ст.ст.40, 52,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Затвердити архітектурні типи тимчасових споруд торговельного, побутового, соціально-культурного  призначення  для  провадження  підприємницької діяльності  на території  м.Миколаєва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нові тимчасові споруди, а також тимчасові споруди,  на розміщення яких договори оренди та  особистого строкового сервітуту подовжуються, розміщуються відповідно до затвердженого архе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Ф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user417a</dc:creator>
  <dc:description/>
  <cp:keywords/>
  <dc:language>en-US</dc:language>
  <cp:lastModifiedBy>user417a</cp:lastModifiedBy>
  <dcterms:modified xsi:type="dcterms:W3CDTF">2019-03-19T08:01:00Z</dcterms:modified>
  <cp:revision>2</cp:revision>
  <dc:subject/>
  <dc:title/>
</cp:coreProperties>
</file>