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  <w:lang w:val="uk-UA"/>
        </w:rPr>
        <w:t>-0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72" w:hanging="0"/>
        <w:jc w:val="both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затвердження Детального плану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устріального парку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обмежен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Доктора Самойловича, вул. Олега Ольжич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Ленінградська) та вул. Національної гвард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Радянської Армії),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Корабельному районі м. Миколаєва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проект Детального плану території </w:t>
      </w:r>
      <w:r>
        <w:rPr>
          <w:color w:val="000000"/>
          <w:sz w:val="28"/>
          <w:szCs w:val="28"/>
          <w:lang w:val="uk-UA"/>
        </w:rPr>
        <w:t>індустріального парку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обмеженого вул. Доктора Самойловича, вул. Олега Ольжича (Ленінградська) та вул. Національної гвардії (Радянської Армії), в Корабельному районі м. Миколаєва,</w:t>
      </w:r>
      <w:r>
        <w:rPr>
          <w:sz w:val="28"/>
          <w:szCs w:val="28"/>
          <w:lang w:val="uk-UA"/>
        </w:rPr>
        <w:t xml:space="preserve"> протокол засідання архітектурно-містобудівної ради при управлінні містобудування та архітектури Миколаївської міської ради від 03.04.2019 № 6, на виконання ст.ст. 16, 19 ,21 Закону України «Про регулювання містобудівної діяльності»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 керуючись ст.ст. 40, 52, ч.6 ст.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Детальний план території </w:t>
      </w:r>
      <w:r>
        <w:rPr>
          <w:color w:val="000000"/>
          <w:sz w:val="28"/>
          <w:szCs w:val="28"/>
          <w:lang w:val="uk-UA"/>
        </w:rPr>
        <w:t>індустріального парку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обмеженого вул. Доктора Самойловича, вул. Олега Ольжича (Ленінградська) та вул. Національної гвардії (Радянської Армії), в Корабельному районі          м. Микола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5:00Z</dcterms:created>
  <dc:creator>user417a</dc:creator>
  <dc:description/>
  <dc:language>en-US</dc:language>
  <cp:lastModifiedBy>user360b</cp:lastModifiedBy>
  <cp:lastPrinted>2019-04-02T14:21:00Z</cp:lastPrinted>
  <dcterms:modified xsi:type="dcterms:W3CDTF">2019-04-03T13:15:00Z</dcterms:modified>
  <cp:revision>2</cp:revision>
  <dc:subject/>
  <dc:title/>
</cp:coreProperties>
</file>