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 П.І.Б.,  р.н., П.І.Б., р.н., П.І.Б.,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 р.н., П.І.Б., р.н., П.І.Б.,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Центрального районного суду м. Миколаєва від ___ справа № __ мати дітей, П.І.Б., позбавлена батьківсь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омості про батька дітей записані відповідно до ч. 1 ст. 135 Сімейного кодексу України (витяги з Державного реєстру актів цивільного стану громадян про народження із зазначенням відомостей про батька відповідно до ч. 1 ст. 135 Сімейного кодексу України від ___ № __ щодо П.І.Б.,  р.н., від __ № ___ відносно П.І.Б., р.н., від __ № __ щодо П.І.Б.,  р.н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кому Миколаївської міської ради від 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 ___П.І.Б.,  р.н., № __ П.І.Б., р.н., № __ П.І.Б.,  р.н., наданий статус дітей, позбавлених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служби у справах дітей адміністрації Центрального району Миколаївської міської ради від __ № ___, № __, №__  засвідчують перебування П.І.Б., р.н., П.І.Б.,  р.н., П.І.Б., р.н., на первинному обліку з 29.03.20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и від ___ № __, № ___, № ___) відсутні відомості про права власності, інші речові права, іпотеки, обтяження щодо П.І.Б., П.І.Б., П.І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довідками служби у справах дітей адміністрації Центрального району Миколаївської міської ради від ___ № __,  № __, № __ П.І.Б., П.І.Б. та П.І.Б. є рідними братом та сест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ітей, позбавлених батьківського піклування, шляхом влаштування їх на виховання та спільне проживання до дитячого будинку сімейного типу, відповідно до постанови Кабінету Міністрів України від 26.04.2002 № 564 «Про затвердження Положення про дитячий будинок сімейного типу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 81, ст. 7 Закону України «Про Державний бюджет України на 2019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 від 19.04.2019 № 49/25.01-18/19-2    про можливість поповнення дитячого будинку сімейного типу, висновку Миколаївського міського центру соціальних служб для сім’ї, дітей та молоді від 24.01.2019 № 113, рішення комісії з питань захисту прав дитини від 19.03.2019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26.04.2019 до дитячого будинку сімейного типу П.І.Б., П.І.Б. на спільне проживання та виховання дітей, позбавлених батьківського піклування, П.І.Б., р.н., П.І.Б.,  р.н., П.І.Б.,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ітей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ітей, а також за виконанням батьками-вихователями умов укладеного договору; забезпечити дітей пільговим оздоровленням; готувати щорічні звіти про умови утримання і виховання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батькам-вихователям у межах видатків, передбачених у державному бюджеті; здійснювати зазначені виплати на дітей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хорони здоров’я Миколаївської міської ради закріпити лікаря за дітьми; забезпечити проходження двічі на рік медичного огляду, здійснення диспансерного нагляду за дітьми-вихованцями дитячого будинку сімейного типу; забезпечити подання до служби у справах дітей Миколаївської міської ради щорічного звіту про стан здоров’я дітей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оручити управлінню освіти Миколаївської міської ради забезпечити право дітей на здобуття загальної середньої освіти; подання до служби у справах дітей Миколаївської міської ради щорічного звіту про рівень розвитку, знань дітей, наявність навчального приладдя, сезонного одягу, відвідування дітьми гуртків, секцій, позашкільних заходів, участь батьків-вихователів у вихованні дітей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Ф.Сєнкевич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6:00Z</dcterms:created>
  <dc:creator>user173b</dc:creator>
  <dc:description/>
  <cp:keywords/>
  <dc:language>en-US</dc:language>
  <cp:lastModifiedBy>user247c</cp:lastModifiedBy>
  <cp:lastPrinted>2019-04-05T14:48:00Z</cp:lastPrinted>
  <dcterms:modified xsi:type="dcterms:W3CDTF">2019-04-19T10:05:00Z</dcterms:modified>
  <cp:revision>4</cp:revision>
  <dc:subject/>
  <dc:title>Про  створення   комісії     з</dc:title>
</cp:coreProperties>
</file>