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31</w:t>
      </w:r>
      <w:r>
        <w:rPr>
          <w:sz w:val="28"/>
          <w:szCs w:val="28"/>
          <w:lang w:val="en-US"/>
        </w:rPr>
        <w:t>/1</w:t>
      </w:r>
    </w:p>
    <w:p>
      <w:pPr>
        <w:pStyle w:val="Normal"/>
        <w:ind w:left="284"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5"/>
        <w:ind w:left="0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-18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0" w:right="4391" w:hanging="0"/>
        <w:rPr/>
      </w:pPr>
      <w:r>
        <w:rPr>
          <w:szCs w:val="28"/>
        </w:rPr>
        <w:t>Про надання адрес земельним ділянкам та внесення змін до рішення</w:t>
      </w:r>
    </w:p>
    <w:p>
      <w:pPr>
        <w:pStyle w:val="Style15"/>
        <w:ind w:left="0" w:right="4391" w:hanging="0"/>
        <w:rPr/>
      </w:pPr>
      <w:r>
        <w:rPr>
          <w:szCs w:val="28"/>
        </w:rPr>
        <w:t>виконавчого комітету Миколаївської</w:t>
      </w:r>
    </w:p>
    <w:p>
      <w:pPr>
        <w:pStyle w:val="Style15"/>
        <w:ind w:left="0" w:right="-185" w:hanging="0"/>
        <w:rPr/>
      </w:pPr>
      <w:r>
        <w:rPr>
          <w:szCs w:val="28"/>
        </w:rPr>
        <w:t>міської ради від 22.03.2019 № 250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/>
      </w:pPr>
      <w:r>
        <w:rPr>
          <w:szCs w:val="28"/>
        </w:rPr>
        <w:t xml:space="preserve">На підставі витягу з Державного реєстру речових прав на нерухоме майно про реєстрацію права власності </w:t>
      </w:r>
      <w:r>
        <w:rPr>
          <w:szCs w:val="28"/>
          <w:lang w:val="ru-RU"/>
        </w:rPr>
        <w:t>(</w:t>
      </w:r>
      <w:r>
        <w:rPr>
          <w:szCs w:val="28"/>
        </w:rPr>
        <w:t xml:space="preserve">реєстраційний номер об’єкта нерухомого майна 1758993048101) земельна ділянка площею 9798 кв.м за адресою: площа Заводська, 1Г належить на праві власності товариству з обмеженою відповідальністю компанії «УКРАЇНСЬКИЙ БУДІВЕЛЬНИК». 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/>
      </w:pPr>
      <w:r>
        <w:rPr>
          <w:szCs w:val="28"/>
        </w:rPr>
        <w:t xml:space="preserve">На підставі витягу з Державного реєстру речових прав на нерухоме майно про реєстрацію права власності </w:t>
      </w:r>
      <w:r>
        <w:rPr>
          <w:szCs w:val="28"/>
          <w:lang w:val="ru-RU"/>
        </w:rPr>
        <w:t>(</w:t>
      </w:r>
      <w:r>
        <w:rPr>
          <w:szCs w:val="28"/>
        </w:rPr>
        <w:t>реєстраційний номер об’єкта нерухомого майна 1759059248101) земельна ділянка площею 460713 кв.м за адресою: площа Заводська, 1Е належить на праві власності товариству з обмеженою відповідальністю компанії «УКРАЇНСЬКИЙ БУДІВЕЛЬНИК»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 xml:space="preserve">На підставі витягу з Державного реєстру речових прав на нерухоме майно про реєстрацію права власності </w:t>
      </w:r>
      <w:r>
        <w:rPr>
          <w:szCs w:val="28"/>
          <w:lang w:val="ru-RU"/>
        </w:rPr>
        <w:t>(</w:t>
      </w:r>
      <w:r>
        <w:rPr>
          <w:szCs w:val="28"/>
        </w:rPr>
        <w:t>реєстраційний номер об’єкта нерухомого майна 1759020748101) земельна ділянка площею 456169 кв.м за адресою: площа Заводська, 1А належить на праві власності товариству з обмеженою відповідальністю компанії «УКРАЇНСЬКИЙ БУДІВЕЛЬНИК».</w:t>
      </w:r>
    </w:p>
    <w:p>
      <w:pPr>
        <w:pStyle w:val="Style15"/>
        <w:tabs>
          <w:tab w:val="clear" w:pos="708"/>
          <w:tab w:val="left" w:pos="8280" w:leader="none"/>
        </w:tabs>
        <w:ind w:left="0" w:right="-185" w:firstLine="540"/>
        <w:rPr/>
      </w:pPr>
      <w:r>
        <w:rPr>
          <w:szCs w:val="28"/>
        </w:rPr>
        <w:t xml:space="preserve">На підставі витягу з Державного реєстру речових прав на нерухоме майно про реєстрацію права власності </w:t>
      </w:r>
      <w:r>
        <w:rPr>
          <w:szCs w:val="28"/>
          <w:lang w:val="ru-RU"/>
        </w:rPr>
        <w:t>(</w:t>
      </w:r>
      <w:r>
        <w:rPr>
          <w:szCs w:val="28"/>
        </w:rPr>
        <w:t xml:space="preserve">реєстраційний номер об’єкта нерухомого майна 94428648101) земельна ділянка площею 1000 кв.м за адресою: вул. Поздовжня друга, 2/10 належить на праві власності Фарщі Нассер Б. 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став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ого акта на право власності серії ЯИ № 701898  земельна ділянка площею 501 кв.м по вул.295 Стрілецької Дивізії, 78 належить на праві власності Леденчуку Василю Васильовичу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  <w:tab w:val="left" w:pos="8280" w:leader="none"/>
        </w:tabs>
        <w:ind w:left="0" w:right="-185" w:firstLine="540"/>
        <w:rPr/>
      </w:pPr>
      <w:r>
        <w:rPr>
          <w:szCs w:val="28"/>
        </w:rPr>
        <w:t>Розглянувши звернення громадян, юридичних осіб, керуючись ст. 40 Закону України “Про місцеве самоврядування в Україні”, Порядком надання та зміни адрес об’єктам нерухомості в місті Миколаєві, затвердженим  рішенням міської ради від 10.03.2011 № 4/11, виконком міської ради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/>
      </w:pPr>
      <w:r>
        <w:rPr>
          <w:szCs w:val="28"/>
        </w:rPr>
        <w:t>1.Земельній ділянці площею 2795 кв.м по площі Заводській, 1Г (</w:t>
      </w:r>
      <w:r>
        <w:rPr/>
        <w:t>кадастровий № 481013660:07:001:0074</w:t>
      </w:r>
      <w:r>
        <w:rPr>
          <w:szCs w:val="28"/>
        </w:rPr>
        <w:t xml:space="preserve">) згідно з кадастровим планом та довідкою управління містобудування та архітектури Миколаївської міської ради від 19.06.2019 № 17-2519  надати нову адресу: площа Заводська, 1Е. 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Земельній ділянці площею 95185 кв.м залишити адресу: площа Заводська, 1Г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/>
      </w:pPr>
      <w:r>
        <w:rPr/>
        <w:t>2</w:t>
      </w:r>
      <w:r>
        <w:rPr>
          <w:szCs w:val="28"/>
        </w:rPr>
        <w:t>.Земельній ділянці площею 17993 кв.м по площі Заводській, 1Е (</w:t>
      </w:r>
      <w:r>
        <w:rPr/>
        <w:t>кадастровий № 481013660:07:001:0072</w:t>
      </w:r>
      <w:r>
        <w:rPr>
          <w:szCs w:val="28"/>
        </w:rPr>
        <w:t xml:space="preserve">) згідно з кадастровим планом та довідкою управління містобудування та архітектури Миколаївської міської ради від 19.06.2019 № 17-2515  надати нову адресу: площа Заводська, 1Т. 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/>
      </w:pPr>
      <w:r>
        <w:rPr>
          <w:szCs w:val="28"/>
        </w:rPr>
        <w:t>3.Земельній ділянці площею 16877 кв.м по площі Заводській, 1Е (</w:t>
      </w:r>
      <w:r>
        <w:rPr/>
        <w:t>кадастровий № 481013660:07:001:0071</w:t>
      </w:r>
      <w:r>
        <w:rPr>
          <w:szCs w:val="28"/>
        </w:rPr>
        <w:t xml:space="preserve">) згідно з кадастровим планом та довідкою управління містобудування та архітектури Миколаївської міської ради від 19.06.2019 № 17-2517  надати нову адресу: площа Заводська, 1Г. 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Земельній ділянці площею 425843 кв.м залишити адресу: площа Заводська, 1Е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/>
      </w:pPr>
      <w:r>
        <w:rPr>
          <w:szCs w:val="28"/>
        </w:rPr>
        <w:t>4.Земельним ділянкам площею 29522 кв.м та 15086 кв.м по площі Заводській, 1А (</w:t>
      </w:r>
      <w:r>
        <w:rPr/>
        <w:t>кадастровий     №    481013660:07:001:0069 та кадастровий № 481013660:07:001:0067</w:t>
      </w:r>
      <w:r>
        <w:rPr>
          <w:szCs w:val="28"/>
        </w:rPr>
        <w:t xml:space="preserve">) згідно з кадастровим планом та довідкою управління містобудування та архітектури Миколаївської міської ради від 19.06.2019 № 17-2513  надати нову адресу: площа Заводська, 1Е. 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Земельній ділянці площею 411561 кв.м залишити адресу: площа Заводська, 1А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/>
      </w:pPr>
      <w:r>
        <w:rPr/>
        <w:t xml:space="preserve">5.Земельній  ділянці площею 254 кв.м (кадастровий №4810136900:04:052:0043) </w:t>
      </w:r>
      <w:r>
        <w:rPr>
          <w:szCs w:val="28"/>
        </w:rPr>
        <w:t xml:space="preserve">згідно з кадастровим планом та довідкою управління містобудування та архітектури Миколаївської міської ради від 19.06.2019 № 15-1141  надати нову адресу: вул. 2 Поздовжня, 2/10В. 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/>
      </w:pPr>
      <w:r>
        <w:rPr/>
        <w:t xml:space="preserve">6.Земельній      ділянці      площею   250 кв.м   (кадастровий №4810136900:04:052:0042) </w:t>
      </w:r>
      <w:r>
        <w:rPr>
          <w:szCs w:val="28"/>
        </w:rPr>
        <w:t xml:space="preserve">згідно з кадастровим планом та довідкою управління містобудування та архітектури Миколаївської міської ради від 19.06.2019 № 15-1141  надати нову адресу: вул. 2 Поздовжня, 2/10Б. 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/>
      </w:pPr>
      <w:r>
        <w:rPr/>
        <w:t xml:space="preserve">7.Земельній      ділянці    площею      241    кв.м   (кадастровий №810136900:04:052:0041) </w:t>
      </w:r>
      <w:r>
        <w:rPr>
          <w:szCs w:val="28"/>
        </w:rPr>
        <w:t xml:space="preserve">згідно з кадастровим планом та довідкою управління містобудування та архітектури Миколаївської міської ради від 19.06.2019 № 15-1141  надати нову адресу: вул. 2 Поздовжня, 2/10А. 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>
          <w:szCs w:val="28"/>
        </w:rPr>
      </w:pPr>
      <w:r>
        <w:rPr>
          <w:szCs w:val="28"/>
        </w:rPr>
        <w:t>Земельній ділянці площею 255 кв.м залишити адресу: вул. 2 Поздовжня, 2/10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540"/>
        <w:rPr/>
      </w:pPr>
      <w:r>
        <w:rPr>
          <w:szCs w:val="28"/>
        </w:rPr>
        <w:t>8.Земельній ділянці площею 151 кв.м по вул.295 Стрілецької Дивізії, 78 (</w:t>
      </w:r>
      <w:r>
        <w:rPr/>
        <w:t>кадастровий № 4810136600:11:051:0009</w:t>
      </w:r>
      <w:r>
        <w:rPr>
          <w:szCs w:val="28"/>
        </w:rPr>
        <w:t xml:space="preserve">) згідно з кадастровим планом та довідкою управління містобудування та архітектури Миколаївської міської ради від 25.10.2018 № 15-226  надати нову адресу: вул.295 Стрілецької Дивізії, 78А. 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/>
      </w:pPr>
      <w:r>
        <w:rPr>
          <w:szCs w:val="28"/>
        </w:rPr>
        <w:tab/>
        <w:t>Земельній ділянці площею 350 кв.м (кадастровий                                          №</w:t>
      </w:r>
      <w:r>
        <w:rPr/>
        <w:t xml:space="preserve"> 4810136600:11:051:0008</w:t>
      </w:r>
      <w:r>
        <w:rPr>
          <w:szCs w:val="28"/>
        </w:rPr>
        <w:t>) залишити адресу: вул.295 Стрілецької Дивізії, 78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firstLine="360"/>
        <w:rPr>
          <w:szCs w:val="28"/>
        </w:rPr>
      </w:pPr>
      <w:r>
        <w:rPr>
          <w:szCs w:val="28"/>
          <w:lang w:val="ru-RU"/>
        </w:rPr>
        <w:t>9.</w:t>
      </w:r>
      <w:r>
        <w:rPr>
          <w:szCs w:val="28"/>
        </w:rPr>
        <w:t>Контроль за виконанням даного рішення покласти на заступника      міського голови Андрієнка Ю.Г.</w:t>
      </w:r>
    </w:p>
    <w:p>
      <w:pPr>
        <w:pStyle w:val="Style15"/>
        <w:tabs>
          <w:tab w:val="clear" w:pos="708"/>
          <w:tab w:val="left" w:pos="720" w:leader="none"/>
          <w:tab w:val="left" w:pos="8280" w:leader="none"/>
        </w:tabs>
        <w:ind w:left="0"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7:00Z</dcterms:created>
  <dc:creator>user548d</dc:creator>
  <dc:description/>
  <cp:keywords/>
  <dc:language>en-US</dc:language>
  <cp:lastModifiedBy>user548d</cp:lastModifiedBy>
  <cp:lastPrinted>2019-06-25T09:35:00Z</cp:lastPrinted>
  <dcterms:modified xsi:type="dcterms:W3CDTF">2019-06-25T10:57:00Z</dcterms:modified>
  <cp:revision>12</cp:revision>
  <dc:subject/>
  <dc:title>V-zr-031</dc:title>
</cp:coreProperties>
</file>