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v-de-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8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 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люваної площі для споживачів ПрАТ «Миколаївська теплоелектроцентраль»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ерівництва ПрАТ «Миколаївська теплоелектроцентраль», враховуючи вимог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 xml:space="preserve">п. 3 ч. 3 ст. 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житлово-комунальні послуги”, п. 21 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  <w:lang w:val="uk-UA"/>
        </w:rPr>
        <w:t xml:space="preserve">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, затвердж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21.07.2005 № 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п. 10 п. 2.2 </w:t>
      </w:r>
      <w:r>
        <w:rPr>
          <w:rFonts w:cs="Times New Roman" w:ascii="Times New Roman" w:hAnsi="Times New Roman"/>
          <w:bCs/>
          <w:sz w:val="28"/>
          <w:szCs w:val="27"/>
          <w:shd w:fill="FFFFFF" w:val="clear"/>
          <w:lang w:val="uk-UA"/>
        </w:rPr>
        <w:t>Процедури встановлення тарифів на послуги з централізованого опалення та централізованого постачання гарячої води, затвердже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Національної комісії, що здійснює державне регулювання у сферах енергетики та комунальних послуг, від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31.03.2016 №52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пп. 2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instrText xml:space="preserve"> HYPERLINK "https://zakon.rada.gov.ua/laws/show/280/97-вр" \l "n317" \n _blank</w:instrText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0"/>
          <w:u w:val="none"/>
          <w:shd w:fill="FFFFFF" w:val="clear"/>
          <w:lang w:val="uk-UA"/>
        </w:rPr>
        <w:t>п. “а”</w:t>
      </w:r>
      <w:r>
        <w:rPr>
          <w:rStyle w:val="InternetLink"/>
          <w:sz w:val="28"/>
          <w:u w:val="none"/>
          <w:shd w:fill="FFFFFF" w:val="clear"/>
          <w:szCs w:val="20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ст. 30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 6 ст. 59 Закону України “Про місцеве самоврядування в Україні”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норми 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люваної площі для споживачів ПрАТ “Миколаївська теплоелектроцентраль”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, заступника міського голови Степанця Ю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Ф. Сєнкевич</w:t>
      </w:r>
    </w:p>
    <w:p>
      <w:pPr>
        <w:pStyle w:val="Normal"/>
        <w:spacing w:lineRule="auto" w:line="240" w:before="0" w:after="0"/>
        <w:ind w:firstLine="11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11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240" w:before="0" w:after="0"/>
        <w:ind w:firstLine="11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11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__</w:t>
      </w:r>
    </w:p>
    <w:p>
      <w:pPr>
        <w:pStyle w:val="Normal"/>
        <w:spacing w:lineRule="auto" w:line="240" w:before="0" w:after="0"/>
        <w:ind w:firstLine="11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НО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живання теплової енергії н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люваної площі для споживач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Т “Миколаївська теплоелектроцентраль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03"/>
        <w:gridCol w:w="504"/>
        <w:gridCol w:w="504"/>
        <w:gridCol w:w="2460"/>
        <w:gridCol w:w="2460"/>
        <w:gridCol w:w="480"/>
        <w:gridCol w:w="525"/>
        <w:gridCol w:w="826"/>
        <w:gridCol w:w="994"/>
        <w:gridCol w:w="990"/>
        <w:gridCol w:w="995"/>
        <w:gridCol w:w="990"/>
        <w:gridCol w:w="990"/>
        <w:gridCol w:w="990"/>
        <w:gridCol w:w="990"/>
      </w:tblGrid>
      <w:tr>
        <w:trPr>
          <w:trHeight w:val="147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Категорія споживачів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договору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Об’єк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Спожива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Адрес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Кількість поверхі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Рік будівництв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Загальна площа опалювального об`єкта</w:t>
            </w:r>
          </w:p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(п. 2.2.9. КТМ 204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Опалювальна площа квартир з автономним опалення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Опалювальна площа квартир централізованого опал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у том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числ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Питома нор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за КТ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Питома норма перерахована</w:t>
            </w:r>
          </w:p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під ДС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аксимальне теплове навантаження на опалення</w:t>
            </w:r>
          </w:p>
        </w:tc>
      </w:tr>
      <w:tr>
        <w:trPr>
          <w:trHeight w:val="1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без лічильник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за лічильникам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Розмірні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Гкал/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Гкал/м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Гкал/год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селення по прямих договор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6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6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6-Б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6-Б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9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0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77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7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5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5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5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5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2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2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7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1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1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122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122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-А (гуртожиток 3, 4, 5 поверх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-А (гуртожиток 3, 4, 5 поверх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47, ОСББ “Маяк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47, ОСББ “Маяк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5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3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3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8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ур`єрський, 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ур`єрський, 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2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2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2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9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8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варинська, 1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46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46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7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0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0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5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8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8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4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4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7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7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5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5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56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5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3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3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3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3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13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13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3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5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7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35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аля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аля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2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7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7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линна, 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линна, 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митрієва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митрієва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7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9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9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овосільська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овосільська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овосіль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овосіль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узнецька, 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122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12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аля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аля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3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3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78-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6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06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91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91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8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8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07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43 (п. 1</w:t>
              <w:noBreakHyphen/>
              <w:t>2) (кв. 1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43 (п. 1</w:t>
              <w:noBreakHyphen/>
              <w:t>2) (кв. 1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9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8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щука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щука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5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щука, 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щука, 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7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56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56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2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2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5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оргія Гонгадзе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оргія Гонгадзе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0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4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4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Январьова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Январьова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7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1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3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3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4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4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5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1 (п. 5-6) (кв. 65-10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1 (п. 5-6) (кв. 65-10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3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3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6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6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6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1 (п. 1-4) (кв. 1</w:t>
              <w:noBreakHyphen/>
              <w:t>6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31 (п. 1-4) (кв. 1</w:t>
              <w:noBreakHyphen/>
              <w:t>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8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6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бразцова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оргія Гонгадзе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оргія Гонгадзе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1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9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9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105, ОСББ “Локомотив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105, ОСББ “Локомотив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7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34, ОСББ “Вектор-34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34, ОСББ “Вектор-34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2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4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6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6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4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4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осейна, 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1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перечн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перечн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69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69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7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3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3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50 (п. 1-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50 (п. 1-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1, ОСББ “Айланд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1, ОСББ “Айланд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4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36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36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3 (4 квартир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Корабелів, 3 (4 квартир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50 (п. 3-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50 (п. 3-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5 (п. 1) (кв. 1-4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5 (п. 1) (кв. 1-4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6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6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4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6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6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6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4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1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2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2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1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4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2 (кв. 2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2 (кв. 2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8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93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93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0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0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01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19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19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1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8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8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5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5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7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7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7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6 (п. 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6 (п. 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8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8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2 (п. 1) (кв. 1-5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2 (п. 1) (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-5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07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90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9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2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1 (п. 1</w:t>
              <w:noBreakHyphen/>
              <w:t>5) (кв. 1-16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1 (п. 1</w:t>
              <w:noBreakHyphen/>
              <w:t>5) (кв. 1-16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0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5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5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3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9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9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4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2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2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60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60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1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5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5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5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3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3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2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6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6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9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3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8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7-А (36 кварти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7-А (36 квартир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4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17 (кв. 72, 7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17 (кв. 72, 7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8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елика Морська, 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9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1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1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8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8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0 (кв. 1</w:t>
              <w:noBreakHyphen/>
              <w:t>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0 (кв. 1</w:t>
              <w:noBreakHyphen/>
              <w:t>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5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 (п. 1</w:t>
              <w:noBreakHyphen/>
              <w:t>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 (п. 1</w:t>
              <w:noBreakHyphen/>
              <w:t>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6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 24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4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4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6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4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3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8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-А (п. 2) (кв. 55-10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-А, (п. 2) (кв. 55-10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1-3) (кв. 1-10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1-3) (кв. 1-10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3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3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8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8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6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6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 (п. 3-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(п. 3-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5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9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1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1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1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1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1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3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26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2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7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7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4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-А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-А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1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7 (кв. 1</w:t>
              <w:noBreakHyphen/>
              <w:t>10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7 (кв. 1</w:t>
              <w:noBreakHyphen/>
              <w:t>107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3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4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4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4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Б (кв. 55</w:t>
              <w:noBreakHyphen/>
              <w:t>10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Б (кв. 55</w:t>
              <w:noBreakHyphen/>
              <w:t>10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6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5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7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4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0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0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3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86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8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3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3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00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19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19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78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78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6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8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8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8 (п. 1-2) (кв. 1-6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8 (п. 1-2) (кв. 1-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9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7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3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5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5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4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9 (63/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3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3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5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7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7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2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2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5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5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5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4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1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8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0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0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3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4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0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7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6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8-Б (п. 1) (кв. 1-32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8-Б (п. 1) (кв. 1-32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8-Б (п. 2) (кв. 33-64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98-Б (п. 2) (кв. 33-64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0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6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5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0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47 (11 кварти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47 (11 квартир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42 (4 квартир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42 (4 квартир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15 (кв. 2, 1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15 (кв. 2, 1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41 (кв. 3, 4, 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41 (кв. 3, 4, 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13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оборна, 13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7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5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5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4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4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4 Слобідська, 88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9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8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8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3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3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71 (п. 1-2) (кв. 1-7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71 (п. 1-2) (кв. 1-71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2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2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1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7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3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71 (п. 3</w:t>
              <w:noBreakHyphen/>
              <w:t>4) (кв. 72-14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71 (п. 3-4) (кв. 72-143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5 (гуртожи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65 (гуртожит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59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9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5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5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7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7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7</w:t>
              <w:noBreakHyphen/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7</w:t>
              <w:noBreakHyphen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0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3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3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2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2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0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0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0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5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5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1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1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1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3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4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4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7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2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4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1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1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6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9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7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47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8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8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1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8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8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2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2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2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га Кошового, 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7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9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9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7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3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2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32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ягіна, 2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9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9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1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2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2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1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1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9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1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1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00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94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9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3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3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72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75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7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 265 (п. 2) (кв. 35-68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2) (кв. 35-68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4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7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57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0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40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5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4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4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4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4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6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6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6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6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 (п. 5, 6, 7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 (п. 5, 6, 7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6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 (п. 5</w:t>
              <w:noBreakHyphen/>
              <w:t>7) (кв. 65-12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 (п. 5</w:t>
              <w:noBreakHyphen/>
              <w:t>7) (кв. 65-12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8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1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9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3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7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ся Бердника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Олеся Бердника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5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5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1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1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1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2 (кв. 1-6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2 (кв. 1-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2 (кв. 65</w:t>
              <w:noBreakHyphen/>
              <w:t>12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2 (кв. 65</w:t>
              <w:noBreakHyphen/>
              <w:t>12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4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5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5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2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9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9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9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8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8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6, ОСББ “Лазурит Лайт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6, ОСББ “Лазурит Лайт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3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0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0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6-А, ОСББ “Лазурит Лайт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6-А, ОСББ “Лазурит Лайт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7 (кв. 1</w:t>
              <w:noBreakHyphen/>
              <w:t>40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7 (кв. 1</w:t>
              <w:noBreakHyphen/>
              <w:t>40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3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8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8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оговенка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оговенка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215-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215-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-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1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1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4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4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1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7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7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7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4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8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1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7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5 (п. 1-4) (кв. 1-6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5 (п. 1-4) (кв. 1-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7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7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4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8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4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1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вангардн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6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6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4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4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3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3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3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2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2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Б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Б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5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5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В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В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6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лодогвардійська, 53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Молодогвардійський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Молодогвардійський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2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Молодогвардійський, 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Молодогвардійський,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Індивідуальний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Індивідуальний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5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5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3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8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8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4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6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7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8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8-А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2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3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Південний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Південний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65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9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1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6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6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58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8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8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1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3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4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4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5 (п. 5) (кв. 65-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5 (п. 5) (кв. 65-8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4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2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7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5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2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  <w:noBreakHyphen/>
              <w:t>Б, ОСББ “Паркова 28-Б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  <w:noBreakHyphen/>
              <w:t>Б, ОСББ “Паркова 28-Б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6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2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4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0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0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Прорізний, 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Прорізний,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2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2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8 Армії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4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4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9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9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8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8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8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5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2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6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4</w:t>
              <w:noBreakHyphen/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натолія Олійника, 34</w:t>
              <w:noBreakHyphen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9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0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0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9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5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5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1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иколаївська, 1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7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8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8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7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8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9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9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інна, 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8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6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6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унаєва, 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6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1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4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2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7 (кв. 108</w:t>
              <w:noBreakHyphen/>
              <w:t>14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37 (кв. 108</w:t>
              <w:noBreakHyphen/>
              <w:t>14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-Б, ОСББ “Маяк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4-Б, ОСББ “Маяк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5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14 (кв. 7, 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14 (кв. 7, 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рехідн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рехідна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1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5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2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ла Морська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75, ОСББ “Прогрес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75, ОСББ “Прогрес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адісна, 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адісна, 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7 (п. 2</w:t>
              <w:noBreakHyphen/>
              <w:t>6) (з 41 кв.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7 (п. 2</w:t>
              <w:noBreakHyphen/>
              <w:t>6) (з 41 кв.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2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3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3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4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4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54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7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6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4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34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4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8-А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8-А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8-Б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28-Б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5 (кв. 1-178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5 (кв. 1-178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91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1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1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5 (кв. 179</w:t>
              <w:noBreakHyphen/>
              <w:t>218), ОСББ “Колос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5 (кв. 179</w:t>
              <w:noBreakHyphen/>
              <w:t>218), ОСББ “Колос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1 Лінії, 1/1 (гуртожи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1 Лінії, 1/1 (гуртожит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7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7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1 Лінії, 1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. 1 Лінії, 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3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3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7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3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3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1-А (п. 3-4) (кв. 121-24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1-А (п. 3-4) (кв. 121-24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4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78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7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8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18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31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78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78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2, ЖБК “Дніпро-5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62, ЖБК “Дніпро-5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6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1, ЖБК “Дніпро-5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1, ЖБК “Дніпро-5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6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Б (гуртожиток порту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Б (гуртожиток порту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3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0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10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6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7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В’ячеслава Чорновол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3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4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5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3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73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7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смонавтів, 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нерала Свиридов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нерала Свиридов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67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1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1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6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2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2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4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7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7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8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8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2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0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0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8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8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1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6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5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6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6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1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9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0, ЖБК “Стріла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е шосе, 30, ЖБК “Стріла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52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нерала Свиридова, 7/1, ОСББ “Імпульс-2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енерала Свиридова, 7/1, ОСББ “Імпульс-2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35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72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7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4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7 (кв. 1-2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7 (кв. 1-2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рабелів, 22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62, ОСББ “Новатор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62, ОСББ “Новатор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3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3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6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Заводська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9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6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6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-А (кв. 1</w:t>
              <w:noBreakHyphen/>
              <w:t>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3-А (кв. 1</w:t>
              <w:noBreakHyphen/>
              <w:t>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8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8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6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6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 (п. 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52 (п. 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Б (кв. 1</w:t>
              <w:noBreakHyphen/>
              <w:t>5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Б (кв. 1</w:t>
              <w:noBreakHyphen/>
              <w:t>5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7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 (кв. 36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 (кв. 36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0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0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3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7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7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3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7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9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ушкінськ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Фалєєвськ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8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8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83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8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3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8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3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3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7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9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1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1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1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0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6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неєрсона, 2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3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абережна, 17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9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4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1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3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31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1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1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9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паська, 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3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30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30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93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евастопольська, 4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9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89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Б (електротран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Б (електротран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8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8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 Центральний, 265 (п. 4) (кв. 103-136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4) (кв. 103-136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7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 (п. 2)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4 (п. 2)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45 (гуртожи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Театральна, 45 (гуртожит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63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5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В, кв. 101-213 (гуртожиток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-В кв. 101-213 (гуртожиток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9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9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9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1) (кв. 1-34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1) (кв. 1-34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3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3) (кв. 69-102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 Центральний, 265 (п. 3) (кв. 69-102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2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6) (кв. 169-203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6) (кв. 169-203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1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61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5) (кв. 137-168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65 (п. 5) (кв. 137-168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-А (п. 1) (кв. 1-5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43-А (п. 1) (кв. 1-5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6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4) (кв. 109-14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4) (кв. 109-14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9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5) (кв. 145-1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5) (кв. 145-18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9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9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4 (п. 2)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24 (п. 2)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8 (гуртожиток малосім. вчит. № 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8 (гуртожиток малосім. вчит. № 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0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0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2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5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5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4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5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Березня, 105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3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3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83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перечна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перечна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0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0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9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2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а Макарова, 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3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7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Нікольська, 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1) (кв. 8-1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1) (кв. 8-1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евченка, 6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2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3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9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агерне поле, 5/1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агерне поле, 5/1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агерне поле, 5/2-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Лагерне поле, 5/2-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4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-А, ОСББ “Адмір будинок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-А, ОСББ “Адмір будинок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66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6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2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8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7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7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8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8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6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16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дміральська, 2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2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Артилерійськ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8 (п. 3-4) (кв. 65-12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18 (п. 3-4) (кв. 65-12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37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7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4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 (п. 1, 2, 3, 4)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4 (п. 1, 2, 3,4)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8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25-А, кв. 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3 Слобідська, 125-А, кв. 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1-А (п. 1-2) (кв. 1-12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1 Поздовжня, 31-А (п. 1-2) (кв. 1-12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7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9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8 (п. 2)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8 (п. 2)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4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6 (п. 1) (кв. 1-3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16 (п. 1) (кв. 1-3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07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1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9, ОСББ “Новосел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9, ОСББ “Новосел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2)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2)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1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3) (кв. 73-10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3) (кв. 73-10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4) (кв. 109-14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5-А (п. 4) (кв. 109-14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5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7 (п. 2) (кв. 37-7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6 Слобідська, 47 (п. 2) (кв. 37-7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1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1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5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5 (п. 2) (кв. 41-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2 Слобідська, 75 (п. 2) (кв. 41-8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2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5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 (п. 2) (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-7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83 (п. 2) (кв. 37-7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97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4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74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2 (п. 2) (кв. 55-10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калова, 122 (п. 2) (кв. 55-10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0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6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6) (кв. 181-21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Колодязна, 10 (п. 6) (кв. 181-21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8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5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1 (п. 6</w:t>
              <w:noBreakHyphen/>
              <w:t>8) (кв. 161-268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71 (п. 6</w:t>
              <w:noBreakHyphen/>
              <w:t>8) (кв. 161-268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4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2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аршала Василевського, 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4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8, ОСБ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8, ОСБ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7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4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2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4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5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69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0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66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Рюміна, 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7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5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4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4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7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9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7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8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4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2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3, кв. 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3, кв. 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6 (п. 1</w:t>
              <w:noBreakHyphen/>
              <w:t>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6 (п. 1</w:t>
              <w:noBreakHyphen/>
              <w:t>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7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Лінія,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4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здовжня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здовжня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18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6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здовжня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8 Поздовжня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0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5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вздовжня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здовжня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7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0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9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здовжня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здовжня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здовжня, 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9 Поздовжня,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2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6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1 (п. 1-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1 (п. 1-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8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8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8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6 (п. 5</w:t>
              <w:noBreakHyphen/>
              <w:t>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6 (п. 5</w:t>
              <w:noBreakHyphen/>
              <w:t>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1 (п. 5-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Шкільна, 1 (п. 5-6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43 (п. 3</w:t>
              <w:noBreakHyphen/>
              <w:t>5) (кв. 73-1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1 Слобідська, 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(кв. 73-18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36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6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6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3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 (п. 1</w:t>
              <w:noBreakHyphen/>
              <w:t>4) (кв. 1-64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Будівельників, 18 (п. 1</w:t>
              <w:noBreakHyphen/>
              <w:t>4) (кв. 1-64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35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7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2) (кв. 21-4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2) (кв. 21-4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3) (кв. 43-5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Московська, 36 (п. 3) (кв. 43-5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1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3-А, ОСББ “Південь-2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гранична, 43-А, ОСББ “Південь-2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0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80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7/1, ОСББ “Зоря</w:t>
              <w:noBreakHyphen/>
              <w:t>8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Миру, 7/1, ОСББ “Зоря</w:t>
              <w:noBreakHyphen/>
              <w:t>8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10, ОСББ “Хвиля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10, ОСББ “Хвиля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7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8, ОСББ “Планета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48, ОСББ “Планета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8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2-Б, ОСББ “Рассвет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Громадянська, 42-Б, ОСББ “Рассвет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5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5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3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95, ОСББ “Політ-2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Центральний, 195, ОСББ “Політ-2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7, ОСББ “Зоря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7, ОСББ “Зоря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3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3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4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2, кв. 1 + вул. Лягіна, 29-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Декабристів, 38/2, кв. 1 + вул. Лягіна, 29-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02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9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39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7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івденна, 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8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4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8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18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4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4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Чайковського,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0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48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1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. Богоявленський, 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2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76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7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5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5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6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38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1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09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Садова, 46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1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0</w:t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/В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 Потьомкінська, 131/В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7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3</w:t>
            </w:r>
          </w:p>
        </w:tc>
      </w:tr>
      <w:tr>
        <w:trPr>
          <w:trHeight w:val="284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сього населення по прямих договор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38646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979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02666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2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204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34,043</w:t>
            </w:r>
          </w:p>
        </w:tc>
      </w:tr>
      <w:tr>
        <w:trPr>
          <w:trHeight w:val="284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сього населення по прямих договорах з лічильниками опале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90802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5979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7204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, 2-поверхов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67037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2230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4806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4806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, 4-поверхов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181683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4068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57615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57615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верхові та вищ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/>
              </w:rPr>
              <w:t>1659302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968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559622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559622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сього населення по прямих договорах без лічильникі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2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62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, 2-поверхов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5373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5373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5373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, 4-поверхов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05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05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05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5-поверхові та вищ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195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195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0195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0,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поживачі теплової енергії за тарифом населення з приладами обліку (виконавці послуг (постачальник теплової енергії або управител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6:00Z</dcterms:created>
  <dc:creator>Admin</dc:creator>
  <dc:description/>
  <cp:keywords/>
  <dc:language>en-US</dc:language>
  <cp:lastModifiedBy>Admin</cp:lastModifiedBy>
  <cp:lastPrinted>2019-06-18T16:02:00Z</cp:lastPrinted>
  <dcterms:modified xsi:type="dcterms:W3CDTF">2019-06-19T07:10:00Z</dcterms:modified>
  <cp:revision>92</cp:revision>
  <dc:subject/>
  <dc:title>v-de-009</dc:title>
</cp:coreProperties>
</file>