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086-sld-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5385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Надати дозвіл законному представнику,  ПІП дата народження, продати </w:t>
      </w:r>
      <w:r>
        <w:rPr>
          <w:color w:val="000000"/>
          <w:sz w:val="28"/>
          <w:szCs w:val="28"/>
        </w:rPr>
        <w:t>11/48</w:t>
      </w:r>
      <w:r>
        <w:rPr>
          <w:sz w:val="28"/>
          <w:szCs w:val="28"/>
        </w:rPr>
        <w:t xml:space="preserve"> частки квартири адреса у м. Миколаєві, яка належить ПІП дата народження, та укласти від імені малолітньої договір купівлі-продажу, у зв’язку з даруванням їй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квартири адреса  у м. Миколаєві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Зобов’язати законного представника дитини у три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405</Characters>
  <CharactersWithSpaces>122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04-02T08:37:00Z</cp:lastPrinted>
  <dcterms:modified xsi:type="dcterms:W3CDTF">2019-07-08T13:34:00Z</dcterms:modified>
  <cp:revision>9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