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89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батько дитини, ПІП, помер 20.04.2019 (свідоцтво про смерть від 23.04.2019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ти дитини, ПІП, померла 03.12.2015 (свідоцтво про смерть від 09.12.2015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міським відділом державної реєстрації актів цивільного стану Миколаївського міського управління юстиції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7:00Z</dcterms:created>
  <dc:creator>Customer</dc:creator>
  <dc:description/>
  <cp:keywords/>
  <dc:language>en-US</dc:language>
  <cp:lastModifiedBy>User</cp:lastModifiedBy>
  <cp:lastPrinted>2018-11-21T14:59:00Z</cp:lastPrinted>
  <dcterms:modified xsi:type="dcterms:W3CDTF">2019-07-08T05:46:00Z</dcterms:modified>
  <cp:revision>15</cp:revision>
  <dc:subject/>
  <dc:title>L</dc:title>
</cp:coreProperties>
</file>